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Franklin Gothic Medium"/>
          <w:b/>
          <w:b/>
          <w:i/>
          <w:i/>
          <w:sz w:val="36"/>
          <w:szCs w:val="36"/>
        </w:rPr>
      </w:pPr>
      <w:r>
        <w:rPr>
          <w:rFonts w:cs="Franklin Gothic Medium" w:ascii="Franklin Gothic Medium" w:hAnsi="Franklin Gothic Medium"/>
          <w:b/>
          <w:i/>
          <w:sz w:val="36"/>
          <w:szCs w:val="36"/>
        </w:rPr>
        <w:t>Tutor Appl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-228600</wp:posOffset>
                </wp:positionV>
                <wp:extent cx="102870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pt;mso-wrap-distance-left:9.05pt;mso-wrap-distance-right:9.05pt;mso-wrap-distance-top:0pt;mso-wrap-distance-bottom:0pt;margin-top:-18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i/>
          <w:i/>
          <w:sz w:val="36"/>
          <w:szCs w:val="36"/>
        </w:rPr>
      </w:pPr>
      <w:r>
        <w:rPr>
          <w:rFonts w:cs="Franklin Gothic Medium" w:ascii="Franklin Gothic Medium" w:hAnsi="Franklin Gothic Medium"/>
          <w:b/>
          <w:i/>
          <w:sz w:val="36"/>
          <w:szCs w:val="36"/>
        </w:rPr>
        <w:t xml:space="preserve">Department of Physics      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i/>
          <w:i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b/>
          <w:i/>
          <w:sz w:val="36"/>
          <w:szCs w:val="36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Print</w:t>
        <w:tab/>
        <w:tab/>
        <w:tab/>
        <w:tab/>
        <w:tab/>
        <w:tab/>
        <w:tab/>
        <w:t>Application Semester 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me______________________________________________</w:t>
        <w:softHyphen/>
        <w:t>_  E#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of Birth _______________ </w:t>
        <w:tab/>
        <w:tab/>
        <w:tab/>
        <w:tab/>
        <w:t xml:space="preserve">       SS#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 _________________________________________ International Student (Yes or No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 Phone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or ________________________   Class rank:   Freshman    Sophomore    Junior     Sen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 you worked on campus before? _________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3025</wp:posOffset>
                </wp:positionV>
                <wp:extent cx="640969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ysics Courses you have ha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51(Gen Physics I) ______</w:t>
                              <w:tab/>
                              <w:tab/>
                              <w:t>1371 (Gen Physics II) ______</w:t>
                              <w:tab/>
                              <w:t>2400 (Dynamics) ______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61 (Gen Physics II)______</w:t>
                              <w:tab/>
                              <w:tab/>
                              <w:t>2390 (Statics) ______</w:t>
                              <w:tab/>
                              <w:tab/>
                              <w:t>3080 (Mod Physics I)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99pt;mso-wrap-distance-left:9.05pt;mso-wrap-distance-right:9.05pt;mso-wrap-distance-top:0pt;mso-wrap-distance-bottom:0pt;margin-top:5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ysics Courses you have had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51(Gen Physics I) ______</w:t>
                        <w:tab/>
                        <w:tab/>
                        <w:t>1371 (Gen Physics II) ______</w:t>
                        <w:tab/>
                        <w:t>2400 (Dynamics) ______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61 (Gen Physics II)______</w:t>
                        <w:tab/>
                        <w:tab/>
                        <w:t>2390 (Statics) ______</w:t>
                        <w:tab/>
                        <w:tab/>
                        <w:t>3080 (Mod Physics I)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96925</wp:posOffset>
                </wp:positionV>
                <wp:extent cx="6409690" cy="3018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01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ber of hours a week you would like?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lease give us the hours you are available to work.  We will use this schedule to determine when you will work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day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esday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dnesday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ursday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iday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37.7pt;mso-wrap-distance-left:9.05pt;mso-wrap-distance-right:9.05pt;mso-wrap-distance-top:0pt;mso-wrap-distance-bottom:0pt;margin-top:62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umber of hours a week you would like?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lease give us the hours you are available to work.  We will use this schedule to determine when you will work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nday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uesday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dnesday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ursday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riday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16070</wp:posOffset>
                </wp:positionV>
                <wp:extent cx="6400800" cy="8369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turn this form to the Physics Department Secretary in room 213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ank yo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5.9pt;mso-wrap-distance-left:9.05pt;mso-wrap-distance-right:9.05pt;mso-wrap-distance-top:0pt;mso-wrap-distance-bottom:0pt;margin-top:324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turn this form to the Physics Department Secretary in room 213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ank yo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Franklin Gothic Medi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7:33:00Z</dcterms:created>
  <dc:creator>Sharon K. Nichols</dc:creator>
  <dc:description/>
  <cp:keywords/>
  <dc:language>en-US</dc:language>
  <cp:lastModifiedBy>Lakshmi Priyanka Vemuri</cp:lastModifiedBy>
  <cp:lastPrinted>2008-08-20T14:29:00Z</cp:lastPrinted>
  <dcterms:modified xsi:type="dcterms:W3CDTF">2013-10-23T17:33:00Z</dcterms:modified>
  <cp:revision>2</cp:revision>
  <dc:subject/>
  <dc:title>Tutor Application</dc:title>
</cp:coreProperties>
</file>