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UMPKIN COLLEGE OF BUSINESS AND TECHNOLOGY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ECUTIVE ACTION REQU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:</w:t>
        <w:tab/>
        <w:tab/>
      </w:r>
      <w:r>
        <w:rPr/>
        <w:t>Amy Annis, Certification Offic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OM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ON REQUESTED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TIONA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FFECTIVE DATE: (i.e.: Fall 20XX, Spring 20XX)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RRENT CATALOG COP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OSED CATALOG COP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ttps://www.eiu.edu/eiucaa/CAABylawsFA17.pdf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9:42:00Z</dcterms:created>
  <dc:creator>Mary Hennig</dc:creator>
  <dc:description/>
  <cp:keywords/>
  <dc:language>en-US</dc:language>
  <cp:lastModifiedBy>Deborah D Endsley</cp:lastModifiedBy>
  <cp:lastPrinted>2009-01-28T15:38:00Z</cp:lastPrinted>
  <dcterms:modified xsi:type="dcterms:W3CDTF">2018-08-21T18:56:00Z</dcterms:modified>
  <cp:revision>3</cp:revision>
  <dc:subject/>
  <dc:title>LUMPKIN COLLEGE OF BUSINESS AND APPLIED SCIENCES</dc:title>
</cp:coreProperties>
</file>