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8"/>
        </w:rPr>
      </w:pPr>
      <w:r>
        <w:rPr>
          <w:rFonts w:cs="Cambria" w:ascii="Cambria" w:hAnsi="Cambria"/>
          <w:b/>
          <w:sz w:val="40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  <w:t xml:space="preserve">Kinesiology, Sport, and Recreation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  <w:t>Student Ambassadors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48"/>
          <w:szCs w:val="48"/>
        </w:rPr>
      </w:pPr>
      <w:r>
        <w:rPr>
          <w:rFonts w:cs="Albertus;Candara" w:ascii="Albertus;Candara" w:hAnsi="Albertus;Candara"/>
          <w:b/>
          <w:sz w:val="48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Who are the KSR Student Ambassadors?</w:t>
      </w:r>
    </w:p>
    <w:p>
      <w:pPr>
        <w:pStyle w:val="Normal"/>
        <w:rPr/>
      </w:pPr>
      <w:r>
        <w:rPr>
          <w:rFonts w:cs="Cambria" w:ascii="Cambria" w:hAnsi="Cambria"/>
        </w:rPr>
        <w:t>Student Ambassadors are undergraduate students who represent the Kinesiology, Sport, and Recreation Department. Ambassadors serve as knowledgeable representatives of the department at various on and off-campus initiatives. Under the guidance of the department chair, Ambassadors provide outreach to prospective students, parents, alumni, and friend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hat we are looking fo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thusiastic students who are outgoing and friendly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tudents with excellent communication skill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fessional and dedicated team players who are willing to share their appreciation of both EIU and their college experien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hat Ambassadors do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et with prospective students and their famili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articipate and assist in recruitment events both on and off campu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nduct tours for visitors and attend meetings as needed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Qualification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ssess and maintain a cumulative 3.5 GP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ne completed academic year at E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Expectation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mit to the program for at least one academic yea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articipate in on and off-campus recruitment effort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omptly reply to email requests from Department Chai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Benefits of participation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evelopment of leadership skill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Enhanced communication skills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Volunteer and leadership experience for resumé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sional connections with alumni and faculty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tribute to the growth and stability of EIU by sharing your passion with other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pplic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pplications are available on the KSR websites and in the Kinesiology, Sport, and Recreation office (2506 Lantz Arena).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  <w:t>KSR Student Ambassador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  <w:t>Application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</w:rPr>
        <w:t>Nam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ab/>
        <w:t>E#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Local Address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Cell phon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Email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</w:rPr>
        <w:t>Major/concentration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Year in colleg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</w:rPr>
        <w:t>Graduation Semester/Year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Cumulative GPA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Polo shirt size:</w:t>
        <w:tab/>
        <w:tab/>
        <w:t>Sm     Med    Large    XL    XXL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  <w:sz w:val="32"/>
          <w:szCs w:val="36"/>
        </w:rPr>
        <w:t xml:space="preserve">Please answer the following questions on a separate, typed document and attach it to this application. 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Why do you want to be a KSR Student Ambassador?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What unique perspective do you have to offer potential students and their families?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Describe a leadership position you have held that required you to demonstrate effective communication skills.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Describe what you appreciate/enjoy most about EIU and your selected program of study.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List any organizations and activities you have been involved in on campus and briefly describe your role in them.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type w:val="nextPage"/>
      <w:pgSz w:w="12240" w:h="15840"/>
      <w:pgMar w:left="1152" w:right="115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00Z</dcterms:created>
  <dc:creator>Kathy Schmitz</dc:creator>
  <dc:description/>
  <cp:keywords/>
  <dc:language>en-US</dc:language>
  <cp:lastModifiedBy>Mark S Kattenbraker</cp:lastModifiedBy>
  <cp:lastPrinted>2017-10-03T14:05:00Z</cp:lastPrinted>
  <dcterms:modified xsi:type="dcterms:W3CDTF">2020-09-03T19:19:00Z</dcterms:modified>
  <cp:revision>2</cp:revision>
  <dc:subject/>
  <dc:title>Lumpkin Student Ambassad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0F89705A3C544852A34672EC2323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