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Checklist for New EIU Employees</w:t>
      </w:r>
    </w:p>
    <w:p>
      <w:pPr>
        <w:pStyle w:val="Normal"/>
        <w:rPr/>
      </w:pPr>
      <w:r>
        <w:rPr/>
        <w:t>Before the Employee Arr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428"/>
        <w:gridCol w:w="121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ble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up work area with necessary supplies and equip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current staff member(s) to be responsible for new employee’s orientation to the department (who will do what?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employee’s work experience, education and training records, and limitations (if applicabl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tain a copy of the union contract from the Employee &amp; Labor Relations’ website or contact Employee and Labor Relations 581-2610 </w:t>
            </w:r>
            <w:hyperlink r:id="rId2">
              <w:r>
                <w:rPr>
                  <w:rStyle w:val="InternetLink"/>
                </w:rPr>
                <w:t>http://castle.eiu.edu/labor/</w:t>
              </w:r>
            </w:hyperlink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Telecom Phone access for restricted long distance (if applicabl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te signature cards for Departmental Accounts – 581-6446 (Business Offic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 e-mail announcement to appropriate work groups about the new employee’s hiring and arriva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 for Access forms for Banner (</w:t>
            </w:r>
            <w:hyperlink r:id="rId3">
              <w:r>
                <w:rPr>
                  <w:rStyle w:val="InternetLink"/>
                </w:rPr>
                <w:t>http://www.eiu.edu/banner/</w:t>
              </w:r>
            </w:hyperlink>
            <w:r>
              <w:rPr/>
              <w:t xml:space="preserve"> ), EIU Domain (</w:t>
            </w:r>
            <w:hyperlink r:id="rId4">
              <w:r>
                <w:rPr>
                  <w:rStyle w:val="InternetLink"/>
                </w:rPr>
                <w:t>http://its.eiu.edu/forms/domain.php</w:t>
              </w:r>
            </w:hyperlink>
            <w:r>
              <w:rPr/>
              <w:t xml:space="preserve"> ) , group email/web, et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sz w:val="24"/>
          <w:szCs w:val="24"/>
        </w:rPr>
        <w:t xml:space="preserve">Beginning </w:t>
      </w:r>
      <w:r>
        <w:rPr/>
        <w:t>On the First 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18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aside sufficient time for induction period without interru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the orientation plan for the next few days/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and order business cards and name ta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employee to become familiar with office space (coat, materials, etc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Panther Card (</w:t>
            </w:r>
            <w:r>
              <w:rPr>
                <w:lang w:val="en"/>
              </w:rPr>
              <w:t>Room 3040 in the Student Services Building)</w:t>
            </w:r>
            <w:r>
              <w:rPr/>
              <w:t>, Parking Permit (</w:t>
            </w:r>
            <w:hyperlink r:id="rId5">
              <w:r>
                <w:rPr>
                  <w:rStyle w:val="InternetLink"/>
                </w:rPr>
                <w:t>http://www.eiu.edu/police/Purchase_Parking_Permit.php</w:t>
              </w:r>
            </w:hyperlink>
            <w:r>
              <w:rPr/>
              <w:t xml:space="preserve"> ), email, keys (</w:t>
            </w:r>
            <w:hyperlink r:id="rId6">
              <w:r>
                <w:rPr>
                  <w:rStyle w:val="InternetLink"/>
                </w:rPr>
                <w:t>http://www.eiu.edu/fpm/support.php</w:t>
              </w:r>
            </w:hyperlink>
            <w:r>
              <w:rPr/>
              <w:t xml:space="preserve">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the employee to the Benefits Office (Old Main, room 2031)– Explain the 10-day deadline for insurance sele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 THE WORK OF THE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rovide an organizational chart for department, college, 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xplain your position in the unit as related to the employee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xplain the employee’s position in the unit as related to the rest of the employees within the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e co-workers, explaining each person’s 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e a tour of the department and facilities layout (break room, restroom, Union, cafeteri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the emergency procedures, routes, and give a copy of the Emergency Handbook (</w:t>
            </w:r>
            <w:hyperlink r:id="rId7">
              <w:r>
                <w:rPr>
                  <w:rStyle w:val="InternetLink"/>
                </w:rPr>
                <w:t>http://www.eiu.edu/alerteiu/index.php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employee is handicapped, and requires reasonable work site accommodations, discuss these and contact Human Resources, 581-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regular meetings or other scheduled 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dule for New Employee Orientation through Training and Development.  </w:t>
            </w:r>
            <w:hyperlink r:id="rId8">
              <w:r>
                <w:rPr>
                  <w:rStyle w:val="InternetLink"/>
                </w:rPr>
                <w:t>http://cats.eiu.edu/tdReg/index.asp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Admissions to arrange a campus tour if employee does not attend New Employee Ori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ure the on-line directory is correct.  Notify Employment with changes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Eiu_employment@eiu.edu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 WHAT IS EXPECTED OF EMPLO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applicable rules, office practices and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Hours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unch and break peri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elephone and computer usage (personal and 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eporting Ill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equesting Time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epartmental attire – What is exp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eview Job Description and performance standards – provide a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robationary period and what is expected from both the supervisor and emplo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genda of work assignments for first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onfidenti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afe working practices and reporting of inju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Operat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ORMANCE APPRAIS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opy of form (</w:t>
            </w:r>
            <w:hyperlink r:id="rId10">
              <w:r>
                <w:rPr>
                  <w:rStyle w:val="InternetLink"/>
                </w:rPr>
                <w:t>http://www.eiu.edu/humanres/forms/cs_employee_appraisal.pdf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opy of performance log/event record (</w:t>
            </w:r>
            <w:hyperlink r:id="rId11">
              <w:r>
                <w:rPr>
                  <w:rStyle w:val="InternetLink"/>
                </w:rPr>
                <w:t>http://www.eiu.edu/humanres/forms/event_record.pdf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essional Development Programs and required train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training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 manuals, materials that will enhance job du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and Development – Professional and pers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TS – Technology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exual Harassment – Civil Rights (Mandatory) (</w:t>
            </w:r>
            <w:hyperlink r:id="rId12">
              <w:r>
                <w:rPr>
                  <w:rStyle w:val="InternetLink"/>
                </w:rPr>
                <w:t>http://castle.eiu.edu/~training/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thics Training (Mandatory in 30-days) (</w:t>
            </w:r>
            <w:hyperlink r:id="rId13">
              <w:r>
                <w:rPr>
                  <w:rStyle w:val="InternetLink"/>
                </w:rPr>
                <w:t>http://www.eiu.edu/ethics/ethicsbooklet.php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ivil Service Tuition waiver (classes on campus) (</w:t>
            </w:r>
            <w:hyperlink r:id="rId14">
              <w:r>
                <w:rPr>
                  <w:rStyle w:val="InternetLink"/>
                </w:rPr>
                <w:t>http://www.eiu.edu/~humanres/benefits/forms/cs_tuition_waiver.pdf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nvironmental Health and Safety to arrange Safety Training (</w:t>
            </w:r>
            <w:hyperlink r:id="rId15">
              <w:r>
                <w:rPr>
                  <w:rStyle w:val="InternetLink"/>
                </w:rPr>
                <w:t>http://www.eiu.edu/environ/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dentity Protection Act (Social Security Number Protec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</w:t>
            </w:r>
            <w:hyperlink r:id="rId16">
              <w:r>
                <w:rPr>
                  <w:rStyle w:val="InternetLink"/>
                </w:rPr>
                <w:t>http://www.eiu.edu/ipa/index.php</w:t>
              </w:r>
            </w:hyperlink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Ensure ANCARA sheet is signed </w:t>
            </w:r>
            <w:hyperlink r:id="rId17">
              <w:r>
                <w:rPr>
                  <w:rStyle w:val="InternetLink"/>
                </w:rPr>
                <w:t>http://eiu.edu/humanres/ancra.php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employee time to set up work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employee at end of the day to answer any questions and discuss the d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employee at end of the week to answer any questions and discuss the we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le.eiu.edu/labor/" TargetMode="External"/><Relationship Id="rId3" Type="http://schemas.openxmlformats.org/officeDocument/2006/relationships/hyperlink" Target="http://www.eiu.edu/banner/" TargetMode="External"/><Relationship Id="rId4" Type="http://schemas.openxmlformats.org/officeDocument/2006/relationships/hyperlink" Target="http://its.eiu.edu/forms/domain.php" TargetMode="External"/><Relationship Id="rId5" Type="http://schemas.openxmlformats.org/officeDocument/2006/relationships/hyperlink" Target="http://www.eiu.edu/police/Purchase_Parking_Permit.php" TargetMode="External"/><Relationship Id="rId6" Type="http://schemas.openxmlformats.org/officeDocument/2006/relationships/hyperlink" Target="http://www.eiu.edu/fpm/support.php" TargetMode="External"/><Relationship Id="rId7" Type="http://schemas.openxmlformats.org/officeDocument/2006/relationships/hyperlink" Target="http://www.eiu.edu/alerteiu/index.php" TargetMode="External"/><Relationship Id="rId8" Type="http://schemas.openxmlformats.org/officeDocument/2006/relationships/hyperlink" Target="http://cats.eiu.edu/tdReg/index.asp" TargetMode="External"/><Relationship Id="rId9" Type="http://schemas.openxmlformats.org/officeDocument/2006/relationships/hyperlink" Target="mailto:Eiu_employment@eiu.edu" TargetMode="External"/><Relationship Id="rId10" Type="http://schemas.openxmlformats.org/officeDocument/2006/relationships/hyperlink" Target="http://www.eiu.edu/humanres/forms/cs_employee_appraisal.pdf" TargetMode="External"/><Relationship Id="rId11" Type="http://schemas.openxmlformats.org/officeDocument/2006/relationships/hyperlink" Target="http://www.eiu.edu/humanres/forms/event_record.pdf" TargetMode="External"/><Relationship Id="rId12" Type="http://schemas.openxmlformats.org/officeDocument/2006/relationships/hyperlink" Target="http://castle.eiu.edu/~training/" TargetMode="External"/><Relationship Id="rId13" Type="http://schemas.openxmlformats.org/officeDocument/2006/relationships/hyperlink" Target="http://www.eiu.edu/ethics/ethicsbooklet.php" TargetMode="External"/><Relationship Id="rId14" Type="http://schemas.openxmlformats.org/officeDocument/2006/relationships/hyperlink" Target="http://www.eiu.edu/~humanres/benefits/forms/cs_tuition_waiver.pdf" TargetMode="External"/><Relationship Id="rId15" Type="http://schemas.openxmlformats.org/officeDocument/2006/relationships/hyperlink" Target="http://www.eiu.edu/environ/" TargetMode="External"/><Relationship Id="rId16" Type="http://schemas.openxmlformats.org/officeDocument/2006/relationships/hyperlink" Target="http://www.eiu.edu/ipa/index.php" TargetMode="External"/><Relationship Id="rId17" Type="http://schemas.openxmlformats.org/officeDocument/2006/relationships/hyperlink" Target="http://eiu.edu/humanres/ancra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21:00Z</dcterms:created>
  <dc:creator>Sandy Bowman</dc:creator>
  <dc:description/>
  <cp:keywords/>
  <dc:language>en-US</dc:language>
  <cp:lastModifiedBy>Marlo, Jeffrey L</cp:lastModifiedBy>
  <dcterms:modified xsi:type="dcterms:W3CDTF">2013-11-26T16:16:00Z</dcterms:modified>
  <cp:revision>7</cp:revision>
  <dc:subject/>
  <dc:title/>
</cp:coreProperties>
</file>