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Employee Checklist for EIU Employees</w:t>
      </w:r>
    </w:p>
    <w:p>
      <w:pPr>
        <w:pStyle w:val="Normal"/>
        <w:rPr/>
      </w:pPr>
      <w:r>
        <w:rPr/>
        <w:t>For information regarding New Employees and Eastern Illinois Universit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u w:val="single"/>
              </w:rPr>
              <w:t>great resource</w:t>
            </w:r>
            <w:r>
              <w:rPr>
                <w:b/>
              </w:rPr>
              <w:t xml:space="preserve"> for employees who are new to Eastern Illinois University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when Complete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eiu.edu/~humanres/training/NewEmployeeOrientation.php</w:t>
              </w:r>
            </w:hyperlink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You Arrive on the First Da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s I have concerning my new position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when Complete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sz w:val="24"/>
          <w:szCs w:val="24"/>
        </w:rPr>
        <w:t xml:space="preserve">Beginning </w:t>
      </w:r>
      <w:r>
        <w:rPr/>
        <w:t>On the First Day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72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immediate supervis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ome familiar with office sp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up worksp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Panther Card (</w:t>
            </w:r>
            <w:r>
              <w:rPr>
                <w:lang w:val="en"/>
              </w:rPr>
              <w:t>Room 3040 in the Student Services Building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Parking Permit (</w:t>
            </w:r>
            <w:hyperlink r:id="rId3">
              <w:r>
                <w:rPr>
                  <w:rStyle w:val="InternetLink"/>
                </w:rPr>
                <w:t>http://www.eiu.edu/police/Purchase_Parking_Permit.php</w:t>
              </w:r>
            </w:hyperlink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email established with ITS (581-HELP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keys from Facilities (form needed from supervisor) (</w:t>
            </w:r>
            <w:hyperlink r:id="rId4">
              <w:r>
                <w:rPr>
                  <w:rStyle w:val="InternetLink"/>
                </w:rPr>
                <w:t>http://www.eiu.edu/fpm/support.php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ARN ABOUT THE WORK OF THE ORGANIZATION/DEPART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shd w:fill="AAAAAA" w:val="clear"/>
              </w:rPr>
            </w:pPr>
            <w:r>
              <w:rPr>
                <w:b/>
                <w:u w:val="single"/>
                <w:shd w:fill="AAAAAA" w:val="clear"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tain a campus ma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tain an organizational chart for department, college, V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view job description/get copy of job descrip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et co-workers, learn about their role in the depart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ake a tour of the department and facilities layout (break room, restroom, Union, cafeteria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the emergency procedures, routes, and obtain a copy of the Emergency Handbook (</w:t>
            </w:r>
            <w:hyperlink r:id="rId5">
              <w:r>
                <w:rPr>
                  <w:rStyle w:val="InternetLink"/>
                </w:rPr>
                <w:t>http://www.eiu.edu/alerteiu/index.php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ADA accommodations, if applicable, and contact Human Resources, 581-35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dule New Employee Orientation on (month/day/year) ____________ </w:t>
            </w:r>
            <w:hyperlink r:id="rId6">
              <w:r>
                <w:rPr>
                  <w:rStyle w:val="InternetLink"/>
                </w:rPr>
                <w:t>http://www.eiu.edu/humanres/employment/fneo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WHAT IS EXPECTED OF ME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shd w:fill="AAAAAA" w:val="clear"/>
              </w:rPr>
            </w:pPr>
            <w:r>
              <w:rPr>
                <w:u w:val="single"/>
                <w:shd w:fill="AAAAAA" w:val="clear"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s of work are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urs of work are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nch hour time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eak periods time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work number is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how to properly record time ent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report an illnes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request time of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departmental atti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probationary period is _____ mont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probationary period is scheduled to end on (month/day/year) _____________ , barring extenuating absences and/or circumstanc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confidentiality with my supervis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how to operate departmental equip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quire about need for access to operating systems (Banner, Argos, etc.), if need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safe working practices and how to report injur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how performance appraisals are conducted (</w:t>
            </w:r>
            <w:hyperlink r:id="rId7">
              <w:r>
                <w:rPr>
                  <w:rStyle w:val="InternetLink"/>
                </w:rPr>
                <w:t>http://www.eiu.edu/humanres/forms/cs_employee_appraisal.pdf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scuss events/log record keeping (</w:t>
            </w:r>
            <w:hyperlink r:id="rId8">
              <w:r>
                <w:rPr>
                  <w:rStyle w:val="InternetLink"/>
                </w:rPr>
                <w:t>http://www.eiu.edu/humanres/forms/event_record.pdf</w:t>
              </w:r>
            </w:hyperlink>
            <w:r>
              <w:rPr/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s, materials, and other office supplies provided to meet demands of job and help me be successf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ning options/needs discussed: </w:t>
            </w:r>
            <w:hyperlink r:id="rId9">
              <w:r>
                <w:rPr>
                  <w:rStyle w:val="InternetLink"/>
                </w:rPr>
                <w:t>http://www.eiu.edu/humanres/training/</w:t>
              </w:r>
            </w:hyperlink>
            <w:r>
              <w:rPr/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www.eiu.edu/facdev/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http://www.eiu.edu/cats/home/index.php</w:t>
              </w:r>
            </w:hyperlink>
            <w:r>
              <w:rPr/>
              <w:t xml:space="preserve">;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MANDATORY TRAINING TO COMPLETE</w:t>
            </w: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http://www.eiu.edu/humanres/training/mandatory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black"/>
                <w:u w:val="single"/>
              </w:rPr>
            </w:pPr>
            <w:r>
              <w:rPr>
                <w:b/>
                <w:highlight w:val="black"/>
                <w:u w:val="single"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xual Harassment – Civil Rights </w:t>
            </w:r>
            <w:hyperlink r:id="rId13">
              <w:r>
                <w:rPr>
                  <w:rStyle w:val="InternetLink"/>
                </w:rPr>
                <w:t>http://castle.eiu.edu/~training/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thics Training (Mandatory in 30-days) </w:t>
            </w:r>
            <w:hyperlink r:id="rId14">
              <w:r>
                <w:rPr>
                  <w:rStyle w:val="InternetLink"/>
                </w:rPr>
                <w:t>http://www.eiu.edu/ethics/ethicsbooklet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ty Protection Act (IPA) Training, if applicable  </w:t>
            </w:r>
            <w:hyperlink r:id="rId15">
              <w:r>
                <w:rPr>
                  <w:rStyle w:val="InternetLink"/>
                </w:rPr>
                <w:t>http://www.eiu.edu/ipa/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 ANCRA/DCFS Mandated Reporter Form </w:t>
            </w:r>
            <w:hyperlink r:id="rId16">
              <w:r>
                <w:rPr>
                  <w:rStyle w:val="InternetLink"/>
                </w:rPr>
                <w:t>http://eiu.edu/humanres/ancra.php</w:t>
              </w:r>
            </w:hyperlink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its Section for New Employee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72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with Benefits Office (Old Main, Room 203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Health Plan within 10 day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Dental Insurance Plan within 10 days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Life Insurance Plan within 10 day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Supplemental Voluntary Long-Term Disability Plan within 30 days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Flexible Spending Account (MCAP/DCAP) within 60 days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SURS Retirement Plan within 6 month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Tax-Deferred Retirement Plan (403(b) or 457 at any time </w:t>
            </w:r>
            <w:r>
              <w:rPr>
                <w:b/>
              </w:rPr>
              <w:t>(Optional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yroll Section for New Employees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W-4 and turn in to Payroll Depart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EFT paperwork and turn in to Payroll Depart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507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itional questions I have concerning my new position and/or the University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when Complete</w:t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u.edu/~humanres/training/NewEmployeeOrientation.php" TargetMode="External"/><Relationship Id="rId3" Type="http://schemas.openxmlformats.org/officeDocument/2006/relationships/hyperlink" Target="http://www.eiu.edu/police/Purchase_Parking_Permit.php" TargetMode="External"/><Relationship Id="rId4" Type="http://schemas.openxmlformats.org/officeDocument/2006/relationships/hyperlink" Target="http://www.eiu.edu/fpm/support.php" TargetMode="External"/><Relationship Id="rId5" Type="http://schemas.openxmlformats.org/officeDocument/2006/relationships/hyperlink" Target="http://www.eiu.edu/alerteiu/index.php" TargetMode="External"/><Relationship Id="rId6" Type="http://schemas.openxmlformats.org/officeDocument/2006/relationships/hyperlink" Target="http://www.eiu.edu/humanres/employment/fneo.php" TargetMode="External"/><Relationship Id="rId7" Type="http://schemas.openxmlformats.org/officeDocument/2006/relationships/hyperlink" Target="http://www.eiu.edu/humanres/forms/cs_employee_appraisal.pdf" TargetMode="External"/><Relationship Id="rId8" Type="http://schemas.openxmlformats.org/officeDocument/2006/relationships/hyperlink" Target="http://www.eiu.edu/humanres/forms/event_record.pdf" TargetMode="External"/><Relationship Id="rId9" Type="http://schemas.openxmlformats.org/officeDocument/2006/relationships/hyperlink" Target="http://www.eiu.edu/humanres/training/" TargetMode="External"/><Relationship Id="rId10" Type="http://schemas.openxmlformats.org/officeDocument/2006/relationships/hyperlink" Target="http://www.eiu.edu/facdev/" TargetMode="External"/><Relationship Id="rId11" Type="http://schemas.openxmlformats.org/officeDocument/2006/relationships/hyperlink" Target="http://www.eiu.edu/cats/home/index.php" TargetMode="External"/><Relationship Id="rId12" Type="http://schemas.openxmlformats.org/officeDocument/2006/relationships/hyperlink" Target="http://www.eiu.edu/humanres/training/mandatory.php" TargetMode="External"/><Relationship Id="rId13" Type="http://schemas.openxmlformats.org/officeDocument/2006/relationships/hyperlink" Target="http://castle.eiu.edu/~training/" TargetMode="External"/><Relationship Id="rId14" Type="http://schemas.openxmlformats.org/officeDocument/2006/relationships/hyperlink" Target="http://www.eiu.edu/ethics/ethicsbooklet.php" TargetMode="External"/><Relationship Id="rId15" Type="http://schemas.openxmlformats.org/officeDocument/2006/relationships/hyperlink" Target="http://www.eiu.edu/ipa/" TargetMode="External"/><Relationship Id="rId16" Type="http://schemas.openxmlformats.org/officeDocument/2006/relationships/hyperlink" Target="http://eiu.edu/humanres/ancra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35:00Z</dcterms:created>
  <dc:creator>Sandy Bowman</dc:creator>
  <dc:description/>
  <cp:keywords/>
  <dc:language>en-US</dc:language>
  <cp:lastModifiedBy>Marlo, Jeffrey L</cp:lastModifiedBy>
  <dcterms:modified xsi:type="dcterms:W3CDTF">2013-11-06T20:10:00Z</dcterms:modified>
  <cp:revision>25</cp:revision>
  <dc:subject/>
  <dc:title/>
</cp:coreProperties>
</file>