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466725</wp:posOffset>
                </wp:positionV>
                <wp:extent cx="191643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OI File No.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42pt;mso-wrap-distance-left:9.05pt;mso-wrap-distance-right:9.05pt;mso-wrap-distance-top:0pt;mso-wrap-distance-bottom:0pt;margin-top:-36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OI File No.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ern Illinois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ng Report 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Conflict of Interest Management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 Investigator Name:  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</w:rPr>
        <w:t>2.</w:t>
        <w:tab/>
        <w:t>PHS Project Title: 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</w:rPr>
        <w:t>3.</w:t>
        <w:tab/>
        <w:t>Disclosed Financial Conflict of Interest: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4.</w:t>
        <w:tab/>
        <w:t>List and describe all actions that were required by the financial management plan. Indicate whether the actions have been completed. Add explanations as necessary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Conclusion: The management plan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has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has not been followed to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"/>
        <w:rPr>
          <w:sz w:val="22"/>
        </w:rPr>
      </w:pPr>
      <w:r>
        <w:rPr>
          <w:sz w:val="22"/>
          <w:szCs w:val="22"/>
        </w:rPr>
        <w:t>Signature:___________________________________________ Date: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stitutional Officia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0:00Z</dcterms:created>
  <dc:creator>cscas3</dc:creator>
  <dc:description/>
  <dc:language>en-US</dc:language>
  <cp:lastModifiedBy>Green, Brad</cp:lastModifiedBy>
  <cp:lastPrinted>2012-09-06T15:27:00Z</cp:lastPrinted>
  <dcterms:modified xsi:type="dcterms:W3CDTF">2012-09-06T20:40:00Z</dcterms:modified>
  <cp:revision>2</cp:revision>
  <dc:subject/>
  <dc:title>Form A</dc:title>
</cp:coreProperties>
</file>