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19164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OI File No.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pt;mso-wrap-distance-left:9.05pt;mso-wrap-distance-right:9.05pt;mso-wrap-distance-top:0pt;mso-wrap-distance-bottom:0pt;margin-top:-3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OI File No.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Illinois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Interest Review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 Investigator Name:  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>2.</w:t>
        <w:tab/>
        <w:t>PHS Project Title: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3.</w:t>
        <w:tab/>
        <w:t>Disclosed Financial Interest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1: Identifying a Significant Financial Inter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  <w:t>4.  Does the disclosed financial interest appear to be reasonably related to the investigator’s institutional responsibilities?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450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Ye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No</w:t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  <w:t>Briefly explain the reasoning behind the conclusion:</w:t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If the answer is yes, then the financial interest is a Significant Financial Interest (SFI). Proceed to 5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If the answer is no, then the financial interest is not a Significant Financial Interest. Skip all remaining parts of this form except the sign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2: Identifying a Financial Conflict of Interest (FCO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5.</w:t>
        <w:tab/>
        <w:t>Determine relatedness by answering both questions A. and B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  <w:t>A.</w:t>
        <w:tab/>
        <w:t>Could the SFI be affected by the PHS-funded research?</w:t>
        <w:tab/>
        <w:tab/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</w:t>
      </w:r>
      <w:r>
        <w:rPr>
          <w:sz w:val="22"/>
        </w:rPr>
        <w:t xml:space="preserve">Yes 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No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  <w:t>B.</w:t>
        <w:tab/>
        <w:t xml:space="preserve">Is the SFI in an entity whose financial interest could be affected by the research?      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Yes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No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6.</w:t>
        <w:tab/>
        <w:t>Could the SFI directly and significantly affect the design, conduct, or reporting of PHS-funded research?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Yes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No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If the answer to either question 5. A. or 5. B. is yes AND if the answer to question 6 is yes, then the SFI is a FCOI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7.</w:t>
        <w:tab/>
        <w:t>Conclusion (check one):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</w:t>
      </w:r>
      <w:r>
        <w:rPr>
          <w:sz w:val="22"/>
        </w:rPr>
        <w:t xml:space="preserve">The SFI is an FCOI 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The SFI is not an FCOI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3: Reporting to the PH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 report to the PH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 required.</w:t>
        <w:tab/>
        <w:t xml:space="preserve">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is not required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4: Verification of Analysis (Parts 1 – 3) by Institutional Offici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Signature:___________________________________________ Date: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ional Offi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5: Verification of Reporting to the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9.</w:t>
        <w:tab/>
        <w:t>A report to the PHS was submitted on __________________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___________________________________________ Date: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ional Offi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320" w:leader="none"/>
        <w:tab w:val="center" w:pos="4860" w:leader="none"/>
        <w:tab w:val="right" w:pos="8640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>Rev. Aug. 2012</w:t>
    </w:r>
    <w:r>
      <w:rPr>
        <w:rStyle w:val="PageNumber"/>
      </w:rPr>
      <w:tab/>
      <w:tab/>
      <w:t>See Reverse S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39:00Z</dcterms:created>
  <dc:creator>cscas3</dc:creator>
  <dc:description/>
  <dc:language>en-US</dc:language>
  <cp:lastModifiedBy>Green, Brad</cp:lastModifiedBy>
  <cp:lastPrinted>2012-09-06T15:26:00Z</cp:lastPrinted>
  <dcterms:modified xsi:type="dcterms:W3CDTF">2012-09-06T20:39:00Z</dcterms:modified>
  <cp:revision>2</cp:revision>
  <dc:subject/>
  <dc:title>Form A</dc:title>
</cp:coreProperties>
</file>