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8" w:leader="none"/>
        </w:tabs>
        <w:ind w:right="530" w:hanging="0"/>
        <w:jc w:val="center"/>
        <w:rPr/>
      </w:pPr>
      <w:bookmarkStart w:id="0" w:name="Form_D________Eastern_Illinois_Universit"/>
      <w:bookmarkEnd w:id="0"/>
      <w:r>
        <mc:AlternateContent>
          <mc:Choice Requires="wps">
            <w:drawing>
              <wp:anchor behindDoc="0" distT="0" distB="22225" distL="0" distR="20955" simplePos="0" locked="0" layoutInCell="0" allowOverlap="1" relativeHeight="2" wp14:anchorId="58AE4A20">
                <wp:simplePos x="0" y="0"/>
                <wp:positionH relativeFrom="page">
                  <wp:posOffset>5061585</wp:posOffset>
                </wp:positionH>
                <wp:positionV relativeFrom="paragraph">
                  <wp:posOffset>-212090</wp:posOffset>
                </wp:positionV>
                <wp:extent cx="2246630" cy="245110"/>
                <wp:effectExtent l="5080" t="5080" r="5080" b="508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4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120"/>
                              <w:ind w:left="14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CUC Protocol Number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t" o:allowincell="f" style="position:absolute;margin-left:398.55pt;margin-top:-16.7pt;width:176.85pt;height:19.25pt;mso-wrap-style:square;v-text-anchor:top;mso-position-horizontal-relative:page" wp14:anchorId="58AE4A2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66" w:after="120"/>
                        <w:ind w:left="14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ACUC Protocol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aster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lino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University</w:t>
      </w:r>
    </w:p>
    <w:p>
      <w:pPr>
        <w:pStyle w:val="Normal"/>
        <w:tabs>
          <w:tab w:val="clear" w:pos="720"/>
          <w:tab w:val="left" w:pos="3868" w:leader="none"/>
        </w:tabs>
        <w:ind w:right="530" w:hanging="0"/>
        <w:jc w:val="center"/>
        <w:rPr/>
      </w:pPr>
      <w:r>
        <w:rPr>
          <w:rFonts w:cs="Arial" w:ascii="Arial" w:hAnsi="Arial"/>
        </w:rPr>
        <w:t>Institutional Animal Care and Use Committ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6 – Euthanasia, Death, or Disposition of Animals</w:t>
      </w:r>
    </w:p>
    <w:p>
      <w:pPr>
        <w:pStyle w:val="Normal"/>
        <w:spacing w:before="0" w:after="120"/>
        <w:ind w:right="440" w:hanging="0"/>
        <w:rPr>
          <w:rFonts w:ascii="Arial" w:hAnsi="Arial" w:cs="Arial"/>
        </w:rPr>
      </w:pPr>
      <w:r>
        <w:rPr>
          <w:rFonts w:cs="Arial" w:ascii="Arial" w:hAnsi="Arial"/>
          <w:b/>
        </w:rPr>
        <w:t>Title of Project</w:t>
      </w:r>
      <w:r>
        <w:rPr>
          <w:rFonts w:cs="Arial" w:ascii="Arial" w:hAnsi="Arial"/>
        </w:rPr>
        <w:t xml:space="preserve">: </w:t>
      </w:r>
      <w:sdt>
        <w:sdtPr>
          <w:id w:val="1097111920"/>
          <w:placeholder>
            <w:docPart w:val="65B9DF2823794D48B5D7C6B69373E7E7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Primar</w:t>
      </w:r>
      <w:bookmarkStart w:id="1" w:name="_GoBack"/>
      <w:bookmarkEnd w:id="1"/>
      <w:r>
        <w:rPr>
          <w:rFonts w:cs="Arial" w:ascii="Arial" w:hAnsi="Arial"/>
          <w:b/>
        </w:rPr>
        <w:t>y Investigator</w:t>
      </w:r>
      <w:r>
        <w:rPr>
          <w:rFonts w:cs="Arial" w:ascii="Arial" w:hAnsi="Arial"/>
        </w:rPr>
        <w:t xml:space="preserve">: </w:t>
      </w:r>
      <w:r>
        <w:rPr>
          <w:rStyle w:val="PlaceholderText"/>
          <w:rFonts w:cs="Arial" w:ascii="Arial" w:hAnsi="Arial"/>
        </w:rPr>
        <w:t>Click or tap here to enter text.</w:t>
      </w:r>
      <w:r>
        <w:rPr>
          <w:rFonts w:cs="Arial" w:ascii="Arial" w:hAnsi="Arial"/>
        </w:rPr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4"/>
        <w:gridCol w:w="4945"/>
      </w:tblGrid>
      <w:tr>
        <w:trPr/>
        <w:tc>
          <w:tcPr>
            <w:tcW w:w="10789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If animals are being euthanized:</w:t>
            </w:r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Indicate the method of euthanasia to be used 1) in case of severe injury or illness, 2) if severe or chronic pain cannot be relieved, 3) for non-survival surgery, or 4) at the end of the study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 xml:space="preserve">All methods of euthanasia must be consistent with the recommendations of th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kern w:val="0"/>
                  <w:sz w:val="22"/>
                  <w:szCs w:val="22"/>
                  <w:lang w:val="en-US" w:eastAsia="en-US" w:bidi="ar-SA"/>
                </w:rPr>
                <w:t>AVMA Guidelines on Euthanasia (2020 Edition)</w:t>
              </w:r>
            </w:hyperlink>
            <w:r>
              <w:rPr>
                <w:rFonts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48385004"/>
              </w:sdtPr>
              <w:sdtContent>
                <w:sdt>
                  <w:sdtPr>
                    <w:placeholder>
                      <w:docPart w:val="65B9DF2823794D48B5D7C6B69373E7E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Chemical Agent</w:t>
            </w:r>
          </w:p>
          <w:p>
            <w:pPr>
              <w:pStyle w:val="Normal"/>
              <w:widowControl/>
              <w:spacing w:before="0" w:after="60"/>
              <w:ind w:left="28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gent: </w:t>
            </w:r>
            <w:sdt>
              <w:sdtPr>
                <w:id w:val="820493315"/>
                <w:text w:multiLine="1"/>
                <w:placeholder>
                  <w:docPart w:val="71D7C0CE3D444379BD17A4661E17D79C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60"/>
              <w:ind w:left="28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osage: </w:t>
            </w:r>
            <w:sdt>
              <w:sdtPr>
                <w:id w:val="1727696494"/>
                <w:text w:multiLine="1"/>
                <w:placeholder>
                  <w:docPart w:val="D2E5C538F7154F8B8BD4205C6B6BF11E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120"/>
              <w:ind w:left="288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Route of Administration: </w:t>
            </w:r>
            <w:sdt>
              <w:sdtPr>
                <w:id w:val="178621755"/>
                <w:text w:multiLine="1"/>
                <w:placeholder>
                  <w:docPart w:val="F12DED4ADF634AEA9A2BE61A7D2362D9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506765472"/>
              </w:sdtPr>
              <w:sdtContent>
                <w:sdt>
                  <w:sdtPr>
                    <w:placeholder>
                      <w:docPart w:val="F12DED4ADF634AEA9A2BE61A7D2362D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Physical</w:t>
            </w:r>
          </w:p>
          <w:p>
            <w:pPr>
              <w:pStyle w:val="Normal"/>
              <w:widowControl/>
              <w:spacing w:before="0" w:after="0"/>
              <w:ind w:left="28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escribe: </w:t>
            </w:r>
            <w:sdt>
              <w:sdtPr>
                <w:id w:val="1130987220"/>
                <w:text w:multiLine="1"/>
                <w:placeholder>
                  <w:docPart w:val="C80DBC2C191C4F2A832F4050AACE04A1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escribe the method used to ensure animals will not revive: </w:t>
            </w:r>
          </w:p>
          <w:p>
            <w:pPr>
              <w:pStyle w:val="Normal"/>
              <w:widowControl/>
              <w:spacing w:before="120" w:after="120"/>
              <w:ind w:left="144" w:hanging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439998702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Describe the method of carcass disposal: </w:t>
            </w:r>
          </w:p>
          <w:p>
            <w:pPr>
              <w:pStyle w:val="Normal"/>
              <w:widowControl/>
              <w:spacing w:before="120" w:after="120"/>
              <w:ind w:left="144" w:hanging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39381051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If methods of euthanasia deviate from the recommendations of the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AVMA Guidelines on Euthanasia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, provide scientific justification here: </w:t>
            </w:r>
          </w:p>
          <w:p>
            <w:pPr>
              <w:pStyle w:val="Normal"/>
              <w:widowControl/>
              <w:spacing w:before="120" w:after="120"/>
              <w:ind w:left="144" w:hanging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112669805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If animals will be allowed to die as a result of experimental manipulation: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rovide a scientific justification: </w:t>
            </w:r>
          </w:p>
          <w:p>
            <w:pPr>
              <w:pStyle w:val="Normal"/>
              <w:widowControl/>
              <w:spacing w:before="0" w:after="120"/>
              <w:ind w:left="144" w:hanging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1228101977"/>
                <w:text w:multiLine="1"/>
                <w:placeholder>
                  <w:docPart w:val="4387EDE617474A4DA2D610ED2F99D07D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Confirmation of death and method of carcass disposal must be consistent with the recommendations of the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AVMA Guidelines on Euthanasia (2020 Edition)</w:t>
              </w:r>
            </w:hyperlink>
            <w:r>
              <w:rPr>
                <w:kern w:val="0"/>
                <w:lang w:val="en-US" w:eastAsia="en-US" w:bidi="ar-SA"/>
              </w:rPr>
              <w:t xml:space="preserve">.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Provide method of carcass disposal: </w:t>
            </w:r>
          </w:p>
          <w:p>
            <w:pPr>
              <w:pStyle w:val="Normal"/>
              <w:widowControl/>
              <w:spacing w:before="120" w:after="120"/>
              <w:ind w:left="1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265277163"/>
                <w:text w:multiLine="1"/>
                <w:placeholder>
                  <w:docPart w:val="9D976F3B2A53492895BA2A1FDD05FD51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-US" w:eastAsia="en-US" w:bidi="ar-SA"/>
              </w:rPr>
              <w:t>Dispositions other than euthanasia:</w:t>
            </w:r>
          </w:p>
        </w:tc>
      </w:tr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scribe disposition and methodology:</w:t>
            </w:r>
          </w:p>
          <w:p>
            <w:pPr>
              <w:pStyle w:val="Normal"/>
              <w:widowControl/>
              <w:spacing w:before="120" w:after="120"/>
              <w:ind w:left="144" w:hanging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1122175285"/>
                <w:text w:multiLine="1"/>
                <w:placeholder>
                  <w:docPart w:val="F5BFEF72EE9B4001BC9568B693EC34E8"/>
                </w:placeholder>
              </w:sdtPr>
              <w:sdtContent>
                <w:r>
                  <w:rPr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0b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0b3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47d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09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40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ma.org/sites/default/files/2020-02/Guidelines-on-Euthanasia-2020.pdf" TargetMode="External"/><Relationship Id="rId3" Type="http://schemas.openxmlformats.org/officeDocument/2006/relationships/hyperlink" Target="https://www.avma.org/sites/default/files/2020-02/Guidelines-on-Euthanasia-2020.pdf" TargetMode="External"/><Relationship Id="rId4" Type="http://schemas.openxmlformats.org/officeDocument/2006/relationships/hyperlink" Target="https://www.avma.org/sites/default/files/2020-02/Guidelines-on-Euthanasia-2020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58BD0D-C7B1-421A-9973-F31205B8E649}"/>
      </w:docPartPr>
      <w:docPartBody>
        <w:p w:rsidR="009E44D2" w:rsidRDefault="00465321">
          <w:r w:rsidRPr="0063598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D7C0CE3D444379BD17A4661E17D7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87C8AE-C776-4393-A765-FEE22BF27B54}"/>
      </w:docPartPr>
      <w:docPartBody>
        <w:p w:rsidR="00786B2A" w:rsidRDefault="009E44D2" w:rsidP="009E44D2">
          <w:pPr>
            <w:pStyle w:val="71D7C0CE3D444379BD17A4661E17D79C"/>
          </w:pPr>
          <w:r w:rsidRPr="00A01658">
            <w:rPr>
              <w:rStyle w:val="PlaceholderText"/>
              <w:rFonts w:ascii="Arial" w:hAnsi="Arial" w:cs="Arial"/>
              <w:sz w:val="22"/>
              <w:szCs w:val="22"/>
            </w:rPr>
            <w:t>Click or tap here to enter text.</w:t>
          </w:r>
        </w:p>
      </w:docPartBody>
    </w:docPart>
    <w:docPart>
      <w:docPartPr>
        <w:name w:val="D2E5C538F7154F8B8BD4205C6B6BF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14CB5-4CAE-4A07-B77A-AF3AB5F391BF}"/>
      </w:docPartPr>
      <w:docPartBody>
        <w:p w:rsidR="00786B2A" w:rsidRDefault="009E44D2" w:rsidP="009E44D2">
          <w:pPr>
            <w:pStyle w:val="D2E5C538F7154F8B8BD4205C6B6BF11E"/>
          </w:pPr>
          <w:r w:rsidRPr="00A01658">
            <w:rPr>
              <w:rStyle w:val="PlaceholderText"/>
              <w:rFonts w:ascii="Arial" w:hAnsi="Arial" w:cs="Arial"/>
              <w:sz w:val="22"/>
              <w:szCs w:val="22"/>
            </w:rPr>
            <w:t>Click or tap here to enter text.</w:t>
          </w:r>
        </w:p>
      </w:docPartBody>
    </w:docPart>
    <w:docPart>
      <w:docPartPr>
        <w:name w:val="F12DED4ADF634AEA9A2BE61A7D236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D99111-1320-42E7-B210-CAD378BE353D}"/>
      </w:docPartPr>
      <w:docPartBody>
        <w:p w:rsidR="00786B2A" w:rsidRDefault="009E44D2" w:rsidP="009E44D2">
          <w:pPr>
            <w:pStyle w:val="F12DED4ADF634AEA9A2BE61A7D2362D9"/>
          </w:pPr>
          <w:r w:rsidRPr="00A01658">
            <w:rPr>
              <w:rStyle w:val="PlaceholderText"/>
              <w:rFonts w:ascii="Arial" w:hAnsi="Arial" w:cs="Arial"/>
              <w:sz w:val="22"/>
              <w:szCs w:val="22"/>
            </w:rPr>
            <w:t>Click or tap here to enter text.</w:t>
          </w:r>
        </w:p>
      </w:docPartBody>
    </w:docPart>
    <w:docPart>
      <w:docPartPr>
        <w:name w:val="C80DBC2C191C4F2A832F4050AACE0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8E73D2-EC22-4D1F-9D1D-AA2C17608601}"/>
      </w:docPartPr>
      <w:docPartBody>
        <w:p w:rsidR="00786B2A" w:rsidRDefault="009E44D2" w:rsidP="009E44D2">
          <w:pPr>
            <w:pStyle w:val="C80DBC2C191C4F2A832F4050AACE04A1"/>
          </w:pPr>
          <w:r w:rsidRPr="0024759A">
            <w:rPr>
              <w:rStyle w:val="PlaceholderText"/>
              <w:rFonts w:ascii="Arial" w:hAnsi="Arial" w:cs="Arial"/>
              <w:sz w:val="22"/>
              <w:szCs w:val="22"/>
            </w:rPr>
            <w:t>Click or tap here to enter text.</w:t>
          </w:r>
        </w:p>
      </w:docPartBody>
    </w:docPart>
    <w:docPart>
      <w:docPartPr>
        <w:name w:val="4387EDE617474A4DA2D610ED2F99D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93C6B9-F395-4992-8B80-E0E249D4ACF6}"/>
      </w:docPartPr>
      <w:docPartBody>
        <w:p w:rsidR="00786B2A" w:rsidRDefault="009E44D2" w:rsidP="009E44D2">
          <w:pPr>
            <w:pStyle w:val="4387EDE617474A4DA2D610ED2F99D07D"/>
          </w:pPr>
          <w:r w:rsidRPr="00B054AB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F5BFEF72EE9B4001BC9568B693EC34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DDE9D6-007C-4D5E-9A62-3007E872C67F}"/>
      </w:docPartPr>
      <w:docPartBody>
        <w:p w:rsidR="00786B2A" w:rsidRDefault="009E44D2" w:rsidP="009E44D2">
          <w:pPr>
            <w:pStyle w:val="F5BFEF72EE9B4001BC9568B693EC34E8"/>
          </w:pPr>
          <w:r w:rsidRPr="00B054AB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9D976F3B2A53492895BA2A1FDD05F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9BA88E-B244-4C76-95A6-62D17555D5E8}"/>
      </w:docPartPr>
      <w:docPartBody>
        <w:p w:rsidR="00000000" w:rsidRDefault="00786B2A" w:rsidP="00786B2A">
          <w:pPr>
            <w:pStyle w:val="9D976F3B2A53492895BA2A1FDD05FD51"/>
          </w:pPr>
          <w:r w:rsidRPr="0063598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B9DF2823794D48B5D7C6B69373E7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5A0119-ED8B-4292-8430-82B2AD5F54F0}"/>
      </w:docPartPr>
      <w:docPartBody>
        <w:p w:rsidR="00000000" w:rsidRDefault="00786B2A" w:rsidP="00786B2A">
          <w:pPr>
            <w:pStyle w:val="65B9DF2823794D48B5D7C6B69373E7E7"/>
          </w:pPr>
          <w:r w:rsidRPr="0063598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65321"/>
    <w:rsid w:val="00465321"/>
    <w:rsid w:val="00786B2A"/>
    <w:rsid w:val="009E4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86B2A"/>
    <w:rPr>
      <w:color w:val="808080"/>
    </w:rPr>
  </w:style>
  <w:style w:type="paragraph" w:customStyle="1" w:styleId="94FFA1820E254DABB8EDD4675FE147C2">
    <w:name w:val="94FFA1820E254DABB8EDD4675FE147C2"/>
    <w:rsid w:val="009E44D2"/>
  </w:style>
  <w:style w:type="paragraph" w:customStyle="1" w:styleId="C0D7BC56A894498A849B8BE936C403A2">
    <w:name w:val="C0D7BC56A894498A849B8BE936C403A2"/>
    <w:rsid w:val="009E44D2"/>
  </w:style>
  <w:style w:type="paragraph" w:customStyle="1" w:styleId="56CAAB5608A944758B4C67DA036C084B">
    <w:name w:val="56CAAB5608A944758B4C67DA036C084B"/>
    <w:rsid w:val="009E44D2"/>
  </w:style>
  <w:style w:type="paragraph" w:customStyle="1" w:styleId="A74B0ECBEF744771BB6069841BBAAC7C">
    <w:name w:val="A74B0ECBEF744771BB6069841BBAAC7C"/>
    <w:rsid w:val="009E44D2"/>
  </w:style>
  <w:style w:type="paragraph" w:customStyle="1" w:styleId="06242D04C36D42DAA894A43C8EAC399A">
    <w:name w:val="06242D04C36D42DAA894A43C8EAC399A"/>
    <w:rsid w:val="009E44D2"/>
  </w:style>
  <w:style w:type="paragraph" w:customStyle="1" w:styleId="1564652048744C00A934501D01D12AFB">
    <w:name w:val="1564652048744C00A934501D01D12AFB"/>
    <w:rsid w:val="009E44D2"/>
  </w:style>
  <w:style w:type="paragraph" w:customStyle="1" w:styleId="71D7C0CE3D444379BD17A4661E17D79C">
    <w:name w:val="71D7C0CE3D444379BD17A4661E17D79C"/>
    <w:rsid w:val="009E44D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E5C538F7154F8B8BD4205C6B6BF11E">
    <w:name w:val="D2E5C538F7154F8B8BD4205C6B6BF11E"/>
    <w:rsid w:val="009E44D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2DED4ADF634AEA9A2BE61A7D2362D9">
    <w:name w:val="F12DED4ADF634AEA9A2BE61A7D2362D9"/>
    <w:rsid w:val="009E44D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0DBC2C191C4F2A832F4050AACE04A1">
    <w:name w:val="C80DBC2C191C4F2A832F4050AACE04A1"/>
    <w:rsid w:val="009E44D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64652048744C00A934501D01D12AFB1">
    <w:name w:val="1564652048744C00A934501D01D12AFB1"/>
    <w:rsid w:val="009E44D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242D04C36D42DAA894A43C8EAC399A1">
    <w:name w:val="06242D04C36D42DAA894A43C8EAC399A1"/>
    <w:rsid w:val="009E44D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87EDE617474A4DA2D610ED2F99D07D">
    <w:name w:val="4387EDE617474A4DA2D610ED2F99D07D"/>
    <w:rsid w:val="009E44D2"/>
  </w:style>
  <w:style w:type="paragraph" w:customStyle="1" w:styleId="D98CE948D73546E69858841BFC25E8DF">
    <w:name w:val="D98CE948D73546E69858841BFC25E8DF"/>
    <w:rsid w:val="009E44D2"/>
  </w:style>
  <w:style w:type="paragraph" w:customStyle="1" w:styleId="F5BFEF72EE9B4001BC9568B693EC34E8">
    <w:name w:val="F5BFEF72EE9B4001BC9568B693EC34E8"/>
    <w:rsid w:val="009E44D2"/>
  </w:style>
  <w:style w:type="paragraph" w:customStyle="1" w:styleId="9D976F3B2A53492895BA2A1FDD05FD51">
    <w:name w:val="9D976F3B2A53492895BA2A1FDD05FD51"/>
    <w:rsid w:val="00786B2A"/>
  </w:style>
  <w:style w:type="paragraph" w:customStyle="1" w:styleId="65B9DF2823794D48B5D7C6B69373E7E7">
    <w:name w:val="65B9DF2823794D48B5D7C6B69373E7E7"/>
    <w:rsid w:val="00786B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  <Company>Ea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1:00Z</dcterms:created>
  <dc:creator>Jennifer L Smith</dc:creator>
  <dc:description/>
  <dc:language>en-US</dc:language>
  <cp:lastModifiedBy>Jennifer L Smith</cp:lastModifiedBy>
  <dcterms:modified xsi:type="dcterms:W3CDTF">2023-11-02T2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