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115</wp:posOffset>
            </wp:positionH>
            <wp:positionV relativeFrom="paragraph">
              <wp:posOffset>-121920</wp:posOffset>
            </wp:positionV>
            <wp:extent cx="145288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96" t="4483" r="170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30480</wp:posOffset>
            </wp:positionV>
            <wp:extent cx="874395" cy="9226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>Eastern Student Parent Association (E SP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4995</wp:posOffset>
                </wp:positionH>
                <wp:positionV relativeFrom="paragraph">
                  <wp:posOffset>284480</wp:posOffset>
                </wp:positionV>
                <wp:extent cx="352425" cy="352425"/>
                <wp:effectExtent l="5715" t="5715" r="444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custGeom>
                          <a:avLst/>
                          <a:gdLst>
                            <a:gd name="textAreaLeft" fmla="*/ 46800 w 199800"/>
                            <a:gd name="textAreaRight" fmla="*/ 152640 w 1998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46.85pt;margin-top:22.4pt;width:27.7pt;height:27.7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pplicati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142875</wp:posOffset>
                </wp:positionV>
                <wp:extent cx="35820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35pt;margin-top:11.25pt;width:2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2515</wp:posOffset>
                </wp:positionH>
                <wp:positionV relativeFrom="paragraph">
                  <wp:posOffset>142875</wp:posOffset>
                </wp:positionV>
                <wp:extent cx="15360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1.25pt;width:12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157480</wp:posOffset>
                </wp:positionV>
                <wp:extent cx="30581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2.4pt;width:24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5920</wp:posOffset>
                </wp:positionH>
                <wp:positionV relativeFrom="paragraph">
                  <wp:posOffset>157480</wp:posOffset>
                </wp:positionV>
                <wp:extent cx="962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12.4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Spouse’s Name:</w:t>
        <w:tab/>
        <w:tab/>
        <w:tab/>
        <w:tab/>
        <w:tab/>
        <w:tab/>
        <w:tab/>
        <w:tab/>
        <w:t>No. of Childr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ragraph">
                  <wp:posOffset>144145</wp:posOffset>
                </wp:positionV>
                <wp:extent cx="58966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1.35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Addres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139700</wp:posOffset>
                </wp:positionV>
                <wp:extent cx="14008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11pt;width:1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139700</wp:posOffset>
                </wp:positionV>
                <wp:extent cx="12293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1pt;width:9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6795</wp:posOffset>
                </wp:positionH>
                <wp:positionV relativeFrom="paragraph">
                  <wp:posOffset>139700</wp:posOffset>
                </wp:positionV>
                <wp:extent cx="15817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5pt;margin-top:11pt;width:12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Home Phone:</w:t>
        <w:tab/>
        <w:tab/>
        <w:tab/>
        <w:t xml:space="preserve">              Cell Phone:</w:t>
        <w:tab/>
        <w:tab/>
        <w:tab/>
        <w:t xml:space="preserve">         E-mail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44780</wp:posOffset>
                </wp:positionV>
                <wp:extent cx="8197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11.4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Date of Birth:</w:t>
        <w:tab/>
        <w:tab/>
        <w:t xml:space="preserve">       Gender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[  ] M    [  ] F    Marital Status: [  ] Single   [  ] Married  [  ] Divorced   [  ] Widowed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ear in school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] New Freshman (0 hrs)</w:t>
        <w:tab/>
        <w:t xml:space="preserve">  [  ] Freshman (0-29 hrs)</w:t>
        <w:tab/>
        <w:t>[  ] Sophomore (30-59 hrs)     [  ] Junior (60-98 hrs)    [  ] Senior (90 + hr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149860</wp:posOffset>
                </wp:positionV>
                <wp:extent cx="3210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11.8pt;width:25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Major/Minor:</w:t>
        <w:tab/>
        <w:tab/>
        <w:tab/>
        <w:tab/>
        <w:tab/>
        <w:tab/>
        <w:tab/>
        <w:tab/>
        <w:t>Are you a [  ] Full or [  ] Part-time student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ich best describes your housing arrangements?    [  ] University Apartments    [  ] Off campus    [  ] Commut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32080</wp:posOffset>
                </wp:positionV>
                <wp:extent cx="52298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0.4pt;width:41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Place of employment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27635</wp:posOffset>
                </wp:positionV>
                <wp:extent cx="34010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0.05pt;width:26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Names of children: indicate gender, ages and birthday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94615</wp:posOffset>
                </wp:positionV>
                <wp:extent cx="63823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7.45pt;width:50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142240</wp:posOffset>
                </wp:positionV>
                <wp:extent cx="16294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11.2pt;width:12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If your child(ren) attend childcare or, are in school provide location and/or grade levels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90805</wp:posOffset>
                </wp:positionV>
                <wp:extent cx="63823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7.15pt;width:50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6353175" cy="12877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287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hat are your needs for support in our association?  (Chec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[  ] Multicultural Programs</w:t>
                              <w:tab/>
                              <w:tab/>
                              <w:t>[  ] Confidence, Social Skills Building</w:t>
                              <w:tab/>
                              <w:t>[  ] Academic Support/Encour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[  ] Family-Oriented Programs</w:t>
                              <w:tab/>
                              <w:t>[  ] Learning Parenting Techniques</w:t>
                              <w:tab/>
                              <w:tab/>
                              <w:t>[  ] Financial Edu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[  ] Other, please specify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101.4pt;mso-wrap-distance-left:9.05pt;mso-wrap-distance-right:9.05pt;mso-wrap-distance-top:0pt;mso-wrap-distance-bottom:0pt;margin-top:0.6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What are your needs for support in our association?  (Check all that apply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[  ] Multicultural Programs</w:t>
                        <w:tab/>
                        <w:tab/>
                        <w:t>[  ] Confidence, Social Skills Building</w:t>
                        <w:tab/>
                        <w:t>[  ] Academic Support/Encouragem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[  ] Family-Oriented Programs</w:t>
                        <w:tab/>
                        <w:t>[  ] Learning Parenting Techniques</w:t>
                        <w:tab/>
                        <w:tab/>
                        <w:t>[  ] Financial Educa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[  ] Other, please specify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3495</wp:posOffset>
                </wp:positionH>
                <wp:positionV relativeFrom="paragraph">
                  <wp:posOffset>155575</wp:posOffset>
                </wp:positionV>
                <wp:extent cx="4791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12.25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 you interested in volunteering your time to help with E SPA events?</w:t>
        <w:tab/>
        <w:t>[  ] Yes</w:t>
        <w:tab/>
        <w:t>[  ] 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9545</wp:posOffset>
                </wp:positionH>
                <wp:positionV relativeFrom="paragraph">
                  <wp:posOffset>167005</wp:posOffset>
                </wp:positionV>
                <wp:extent cx="2439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3.15pt;width:19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List specific ways that you expect to benefit from participation in E SPA: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63823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2.05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381635</wp:posOffset>
                </wp:positionV>
                <wp:extent cx="63823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30.05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10:00Z</dcterms:created>
  <dc:creator>mlburkhead</dc:creator>
  <dc:description/>
  <dc:language>en-US</dc:language>
  <cp:lastModifiedBy>Maggie L Burkhead</cp:lastModifiedBy>
  <cp:lastPrinted>2011-07-05T18:21:00Z</cp:lastPrinted>
  <dcterms:modified xsi:type="dcterms:W3CDTF">2014-09-19T15:10:00Z</dcterms:modified>
  <cp:revision>2</cp:revision>
  <dc:subject/>
  <dc:title/>
</cp:coreProperties>
</file>