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me Jour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ep track of how you spend your time for one week.  Use simple abbreviations to indicate what you are doing:  w=work; h=homework/studying; c=class; s=sleeping; e=eating; f=spending time with friends/having fun; a=sports/athletics/exercising, etc.  If you use abbreviations other than the ones listed, write them on this sheet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"/>
        <w:gridCol w:w="1377"/>
        <w:gridCol w:w="1316"/>
        <w:gridCol w:w="61"/>
        <w:gridCol w:w="1377"/>
        <w:gridCol w:w="12"/>
        <w:gridCol w:w="1365"/>
        <w:gridCol w:w="100"/>
        <w:gridCol w:w="1277"/>
        <w:gridCol w:w="1377"/>
        <w:gridCol w:w="137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</w:tr>
      <w:tr>
        <w:trPr>
          <w:trHeight w:val="5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p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p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p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 p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p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p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p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4"/>
        <w:gridCol w:w="1374"/>
        <w:gridCol w:w="1403"/>
        <w:gridCol w:w="1375"/>
        <w:gridCol w:w="1372"/>
        <w:gridCol w:w="1375"/>
        <w:gridCol w:w="1375"/>
      </w:tblGrid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p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p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a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a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a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a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a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a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 a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a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the amounts for each activity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working</w:t>
        <w:tab/>
        <w:tab/>
        <w:tab/>
        <w:t>_______studying/homework</w:t>
        <w:tab/>
        <w:tab/>
        <w:t>_____class/lab</w:t>
        <w:tab/>
        <w:tab/>
        <w:t>______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exercising/practice</w:t>
        <w:tab/>
        <w:t>________clubs/activities</w:t>
        <w:tab/>
        <w:t>_______fun</w:t>
        <w:tab/>
        <w:tab/>
        <w:t>_____chores (laundry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sleeping</w:t>
        <w:tab/>
        <w:tab/>
        <w:tab/>
        <w:t>________grooming</w:t>
        <w:tab/>
        <w:tab/>
        <w:t>______other, specif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23:00Z</dcterms:created>
  <dc:creator>aacs101</dc:creator>
  <dc:description/>
  <cp:keywords/>
  <dc:language>en-US</dc:language>
  <cp:lastModifiedBy>aacs101</cp:lastModifiedBy>
  <cp:lastPrinted>2006-10-20T14:42:00Z</cp:lastPrinted>
  <dcterms:modified xsi:type="dcterms:W3CDTF">2006-10-20T19:42:00Z</dcterms:modified>
  <cp:revision>3</cp:revision>
  <dc:subject/>
  <dc:title/>
</cp:coreProperties>
</file>