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Hello my name 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graduated from ___________________ high school in ______________, 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>Town                   St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 favorite subject in high school was 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most embarrassing moment was when  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have ______________ brothers and ___________ siste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i Ther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picked Eastern to attend because ___________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home town is ___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riends all call me  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ould you believe I’ve called home ________ times since I moved in last wee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o, _________________ 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roommate reminds me of my  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year in high school was my _______________ .                                                                                                                      (Fr., So, Jr., Sr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from __________________, 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City                             St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________________________ is my favorite TV progra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think __________________________ is really hot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i Everyone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name is 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best day at Eastern so far as been 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graduated from ___________________ in ______________, 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Name of H.S.                     City                   St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uring high school I participated in _____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If I had only one word to describe my resident hall </w:t>
      </w:r>
      <w:r>
        <w:rPr>
          <w:b/>
          <w:sz w:val="24"/>
          <w:lang w:val="en-US"/>
        </w:rPr>
        <w:t>room</w:t>
      </w:r>
      <w:r>
        <w:rPr>
          <w:sz w:val="24"/>
          <w:lang w:val="en-US"/>
        </w:rPr>
        <w:t xml:space="preserve">  it would be 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llo out there.....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t’s me, 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Your na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Yes, I’m from _______________, ___________ with a  population of ______________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City                     State                                                 City siz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place to shop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 I were given $20,000 in cash today I would 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 can’t believe I forgot to bring  ____________________ with me to campu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                              (Clothing/personal item/notebook/CD/ anything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i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es, I am 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was very active in _______________________ in high schoo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I have found the best thing about being on campus so far is _________________________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could be any animal in the world I’d be a ____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took this class because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y guys, I’m 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live in _________________ Ha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(or off campus address/town/etc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 far the best thing about campus life has been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en I was a little kid I always dreamed of being a  ________________ when I grew up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graduated from  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Name of High Schoo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best thing about being a freshman is 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llo People....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is is _________________________ speak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I sure wish the dining service would serve ___________________ on a daily basis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Don’t tell anyone but did you know I </w:t>
      </w:r>
      <w:r>
        <w:rPr>
          <w:b/>
          <w:sz w:val="24"/>
          <w:lang w:val="en-US"/>
        </w:rPr>
        <w:t>was (wasn’t)</w:t>
      </w:r>
      <w:r>
        <w:rPr>
          <w:sz w:val="24"/>
          <w:lang w:val="en-US"/>
        </w:rPr>
        <w:t xml:space="preserve"> busted for underage drinking in H.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osh, if I could be so lucky,  I’d  loved to be on the _________________________TV show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</w:t>
      </w:r>
      <w:r>
        <w:rPr>
          <w:sz w:val="24"/>
          <w:lang w:val="en-US"/>
        </w:rPr>
        <w:t xml:space="preserve">A Reality TV show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Would you believe I have already been to Wal-Mart _____________ times since I’ve arrived in Charleston.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____________________________ from 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Your name                                                 Home to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graduating class had ___________ students in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kind of ice cream  is 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had a one way ticket to fly anywhere in the world I’d go to 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Disneyland called me today and offered me a position as one of the Disney characters I would pick 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llo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_______________________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currently living in ______________ Hall on campu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best thing about my roommate is 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graduated from ___________________ high school in 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>Name                                                    To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missed my _________________ the most from back ho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think it would be so cool to work at ________________________ while in colleg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  <w:t>Business/ restaurant/ dept.store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y, ____________________ 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just wanted to let everyone know that one of my biggest pet peeves is 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sport is ____________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had my way the legal drinking age would be 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If I had  $50,000  to donate or give to someone it would be to ________________ because __________________________________________________________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y, it me, 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miss _________________________ the most from back ho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could live anywhere in the world I’d move to (or stay in) _______________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worst habit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teacher in high school was 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sz w:val="24"/>
          <w:lang w:val="en-US"/>
        </w:rPr>
        <w:t>Subject area.  NOT na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high school had ____________ graduating senio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name is 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currently a ____________________ majo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plan on making at least _____________thousand dollars a year upon gradu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had my choice of restaurants to own and operate it would be 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__________________ gives me the creep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home town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o, __________________________ 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es, I’m from ___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ity/st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picked Eastern as my college choice because 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hobby or thing to do is _____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cartoon character _______________ reminds of my 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last movie I saw at the theater was 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llo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es, I’m 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 far I find living with a roommate to be 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really nervous about having to take ___________________ here in colleg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</w:t>
      </w:r>
      <w:r>
        <w:rPr>
          <w:sz w:val="24"/>
          <w:lang w:val="en-US"/>
        </w:rPr>
        <w:t>Subj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ve found the best thing about being out of the house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best/strongest characteristic about myself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____________________________ 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es, I really do like to eat 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>Kind of foo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person I have to admit I admire the most is 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could have just one date with anyone in the world I think I  would pick 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en I was little kid  I always wanted to be a ________________________ when I grew up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____________________________ from 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Your name                                                 Home to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graduating class had ___________ students in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kind of pizza is 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had a one way ticket to fly anywhere in the world I’d go to 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Disneyland called me today and offered me a position as one of the Disney characters I would want to be ___________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llo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_______________________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currently living in ______________ Hall on campu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best thing about my roommate is 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graduated from ___________________ high school in 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>Name                                                    To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missed my _________________ the most from back ho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have (# / none) ______________ body piercing and ( # / none) __________ tattoo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y, ____________________ 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just wanted to let everyone know that one of my biggest pet peeves is 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My favorite sport or activity  is _______________________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had my way the legal drinking age would be 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had  $50,000  to donate or give to someone it would be to _____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home town is 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y, it me, 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n do I ever miss _________________________ the most from back ho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could have just one wish it would be 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worst habit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teacher in high school was _________________ because 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sz w:val="24"/>
          <w:lang w:val="en-US"/>
        </w:rPr>
        <w:t>Subject area.  NOT na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graduated from _______________________ in 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School name                                 Tow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name is 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currently a ____________________ majo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plan on making at least _____________thousand dollars a year upon graduat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high school graduating class in ___________________ had approximately _________ people in it.                                                     City/stat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think it would be so cool to work at ________________________ while in colleg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  <w:t>Business/ restaurant/ dept.store /etc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have (# / none) ______________ brothers and siste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o, __________________________ her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es, I’m from ___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ity/st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picked Eastern as my college choice because ___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 far the worst thing about being away from home is   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had it my way, everyone on campus would be allowed to 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llo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Yes, I’m _____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 far I find living with a roommate to be ___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m really nervous about having to take ___________________ here in colleg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</w:t>
      </w:r>
      <w:r>
        <w:rPr>
          <w:sz w:val="24"/>
          <w:lang w:val="en-US"/>
        </w:rPr>
        <w:t>Subjec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’ve found the best thing about being out of the house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best/strongest characteristic about myself is ____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ey guys it me _________________________________ 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</w:t>
      </w:r>
      <w:r>
        <w:rPr>
          <w:sz w:val="24"/>
          <w:lang w:val="en-US"/>
        </w:rPr>
        <w:t>Your nam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 think  _______________________ is the coolest looking vegetable there 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Kind of foo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y favorite actor/actress is  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I could change anything about myself it would be _________________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en I was little kid  I always wanted to be a ________________________ when I grew up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