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Gra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“A” Paper (90-100 pts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s a central theme expressed explicitly in the thesis statement and developed consistently through the pap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easy to follow because it is logically developed and written clear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ach paragraph has focus, unity, and coher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ooth transitions exist between paragraphs and sentenc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ertions are supported with examples, illustrations, and/or detai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ds and ideas are used precisel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ree of mechanical, spelling, and grammatical erro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interesting to read and shows imagin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nclusion does not merely re-state the thesis, but summarizes the major points in order to make the reader understand the subject at a higher lev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heres to the requirements of the ass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“B” Paper (80-89 pts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a clearly and succinctly written thesis stat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easy to follow and its paragraphs have focus and un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lack coherence and smooth transition at some poi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have one or two mechanical, spelling, and/or grammatical err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ch paragraph is well-develop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 ideas are supported by examples, but may lack detai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cks the spark of imagination and interest of the superior pap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nclusion summarizes the entire pap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heres to the requirements of the ass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“C” Paper (70-79 pts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thesis may be too wordy though it may be clearly stated or may be too vague or is difficult to fi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ins mechanical, spelling, and grammar errors that are distracting but do not overly mar communication.  These errors may be sentence fragments, spelling verb-tense shifts,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cks vigor of thought and expre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blems with focus, development, and transition are evid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sion shows a little more than a superficial understanding of the subjec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s not meet all requirements of the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“D” Paper (60-69 pts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cks focus and un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y serious mechanical and grammar errors, such as run-on sentences, colloquial language, comma splices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cks imagin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w, if any, supporting examples, illustrations, or details are giv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sense of supplying the reader with important or necessary information for understanding or comprehens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tle attention is paid to the requirements of the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“F” Paper (59 pts. and lowe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“F” paper has all the problems of the “D” paper but to a greater degr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ous incoherent or illegible sente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reponderance of misspelled works and grammatical err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evidence of focus, organization, or develo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not adhere to the requirements of the assig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10:00Z</dcterms:created>
  <dc:creator>aacs101</dc:creator>
  <dc:description/>
  <cp:keywords/>
  <dc:language>en-US</dc:language>
  <cp:lastModifiedBy>kjsanders</cp:lastModifiedBy>
  <cp:lastPrinted>2009-04-09T11:04:00Z</cp:lastPrinted>
  <dcterms:modified xsi:type="dcterms:W3CDTF">2009-04-09T16:04:00Z</dcterms:modified>
  <cp:revision>4</cp:revision>
  <dc:subject/>
  <dc:title>Paper Grading</dc:title>
</cp:coreProperties>
</file>