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rPr>
          <w:sz w:val="24"/>
          <w:lang w:val="en-US"/>
        </w:rPr>
      </w:pPr>
      <w:r>
        <w:rPr>
          <w:sz w:val="24"/>
          <w:lang w:val="en-US"/>
        </w:rPr>
      </w:r>
      <w:r>
        <w:rPr>
          <w:sz w:val="28"/>
          <w:lang w:val="en-US"/>
        </w:rPr>
        <w:t xml:space="preserve">Rank the following violations of University policies according to the seriousness that you consider them to be.  Rank the </w:t>
      </w:r>
      <w:r>
        <w:rPr>
          <w:b/>
          <w:sz w:val="28"/>
          <w:lang w:val="en-US"/>
        </w:rPr>
        <w:t xml:space="preserve">FOUR </w:t>
      </w:r>
      <w:r>
        <w:rPr>
          <w:b/>
          <w:sz w:val="28"/>
          <w:u w:val="single"/>
          <w:lang w:val="en-US"/>
        </w:rPr>
        <w:t>most</w:t>
      </w:r>
      <w:r>
        <w:rPr>
          <w:b/>
          <w:sz w:val="28"/>
          <w:lang w:val="en-US"/>
        </w:rPr>
        <w:t xml:space="preserve"> serious</w:t>
      </w:r>
      <w:r>
        <w:rPr>
          <w:sz w:val="28"/>
          <w:lang w:val="en-US"/>
        </w:rPr>
        <w:t xml:space="preserve"> (1, 2, 3, and 4) and the </w:t>
      </w:r>
      <w:r>
        <w:rPr>
          <w:b/>
          <w:sz w:val="28"/>
          <w:lang w:val="en-US"/>
        </w:rPr>
        <w:t xml:space="preserve">FOUR </w:t>
      </w:r>
      <w:r>
        <w:rPr>
          <w:b/>
          <w:sz w:val="28"/>
          <w:u w:val="single"/>
          <w:lang w:val="en-US"/>
        </w:rPr>
        <w:t>least</w:t>
      </w:r>
      <w:r>
        <w:rPr>
          <w:b/>
          <w:sz w:val="28"/>
          <w:lang w:val="en-US"/>
        </w:rPr>
        <w:t xml:space="preserve"> serious</w:t>
      </w:r>
      <w:r>
        <w:rPr>
          <w:sz w:val="28"/>
          <w:lang w:val="en-US"/>
        </w:rPr>
        <w:t xml:space="preserve"> (9, 10, 11, 12)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b/>
          <w:sz w:val="24"/>
          <w:lang w:val="en-US"/>
        </w:rPr>
        <w:t>Your</w:t>
      </w:r>
      <w:r>
        <w:rPr>
          <w:sz w:val="24"/>
          <w:lang w:val="en-US"/>
        </w:rPr>
        <w:tab/>
        <w:t xml:space="preserve">  </w:t>
      </w:r>
      <w:r>
        <w:rPr>
          <w:b/>
          <w:i/>
          <w:sz w:val="24"/>
          <w:lang w:val="en-US"/>
        </w:rPr>
        <w:t>Group’s</w:t>
      </w:r>
    </w:p>
    <w:p>
      <w:pPr>
        <w:pStyle w:val="Normal"/>
        <w:widowControl w:val="false"/>
        <w:ind w:left="720" w:hanging="720"/>
        <w:rPr>
          <w:sz w:val="24"/>
          <w:lang w:val="en-US"/>
        </w:rPr>
      </w:pPr>
      <w:r>
        <w:rPr>
          <w:b/>
          <w:sz w:val="24"/>
          <w:lang w:val="en-US"/>
        </w:rPr>
        <w:t>Score</w:t>
      </w:r>
      <w:r>
        <w:rPr>
          <w:sz w:val="24"/>
          <w:lang w:val="en-US"/>
        </w:rPr>
        <w:tab/>
        <w:t xml:space="preserve">  </w:t>
      </w:r>
      <w:r>
        <w:rPr>
          <w:b/>
          <w:i/>
          <w:sz w:val="24"/>
          <w:lang w:val="en-US"/>
        </w:rPr>
        <w:t>Score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</w:t>
        <w:tab/>
        <w:t xml:space="preserve">   _____ A.</w:t>
        <w:tab/>
        <w:t>Resident has been loaning his Panther ID Card to a friend who lives off campus.  The friend has been using it to eat in the hall frequentl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 _____ B.</w:t>
        <w:tab/>
        <w:t>Student becomes outraged at a vending machine and deliberately does $237.00 damage to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</w:t>
        <w:tab/>
        <w:t xml:space="preserve">  ______C.</w:t>
        <w:tab/>
        <w:t>Student is discovered to have provided false information to the University for the purpose of obtaining an ID card which has an incorrect name on i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D.</w:t>
        <w:tab/>
        <w:t>Resident is caught bringing opposite sex friend down from their room at 4:15 a.m. in a hall in which the visitation hours end promptly at midnigh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E.</w:t>
        <w:tab/>
        <w:t>Student goes door to door selling magazine subscriptions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F.</w:t>
        <w:tab/>
        <w:t>One student gets mad at another student over a missing pack of cigarettes and beats him up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G.</w:t>
        <w:tab/>
        <w:t>A resident is observed by the desk clerk to possess an open can of beer while playing foosball in the lounge of Taylor H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H.</w:t>
        <w:tab/>
        <w:t>When checking the hall at Thanksgiving Break, the staff discovers a lounge chair and ashtray in a resident’s roo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I.</w:t>
        <w:tab/>
        <w:t>Resident has been keeping a cat in her room for the past month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_____    ______ J.</w:t>
        <w:tab/>
        <w:t>Resident is caught using marijuana in his/her room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K.</w:t>
        <w:tab/>
        <w:t>Student is seen taking a book from the coat rack in the dining room.  The book does not belong to the student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L.</w:t>
        <w:tab/>
        <w:t>Student is caught throwing fireworks down the stairwell in a residence h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______ M.</w:t>
        <w:tab/>
        <w:t>A partially filled bottle of ritalin is discovered in a resident’s room in Carman Hall that belongs to a resident living in Thomas Hall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     ______N.</w:t>
        <w:tab/>
        <w:t>Resident takes 3 rolls of toilet paper from building service worker’s closet while left open and unattend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2160" w:hanging="2160"/>
        <w:rPr>
          <w:sz w:val="24"/>
          <w:lang w:val="en-US"/>
        </w:rPr>
      </w:pPr>
      <w:r>
        <w:rPr>
          <w:sz w:val="24"/>
          <w:lang w:val="en-US"/>
        </w:rPr>
        <w:t>______    ______O.</w:t>
        <w:tab/>
        <w:t>Student notices the pizza delivery person’s vehicle left running in front of a residence hall and moves it to a parking space located a few hundred feet awa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