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tudent Success Cen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Where Does the Time Go?” Workshe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umber of hours of sleep each night ……………………………___ x 7 =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hours spent grooming each day ……………………. ___ x 7 = </w:t>
        <w:softHyphen/>
        <w:softHyphen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rs for meals/snacks, including</w:t>
      </w:r>
    </w:p>
    <w:p>
      <w:pPr>
        <w:pStyle w:val="Normal"/>
        <w:rPr/>
      </w:pPr>
      <w:r>
        <w:rPr/>
        <w:t xml:space="preserve">Preparation /clean-up time ……………………………………… ___ x 7 = </w:t>
        <w:softHyphen/>
        <w:softHyphen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time to and from campus ………………………………... ___ x 7 = </w:t>
        <w:softHyphen/>
        <w:softHyphen/>
        <w:t>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Number of hours per day of errands, etc …………...…………… ___ x 7 = </w:t>
        <w:softHyphen/>
        <w:softHyphen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rs per week for regular activities</w:t>
      </w:r>
    </w:p>
    <w:p>
      <w:pPr>
        <w:pStyle w:val="Normal"/>
        <w:rPr/>
      </w:pPr>
      <w:r>
        <w:rPr/>
        <w:t>(chapter meetings, leadership/service activities,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intramurals, church, etc.) ……………………………………………..……. ___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Number of hours of work per week ………………………………………... 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Number of hours in class per week…………………………….………...…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hours per week with friends, </w:t>
      </w:r>
    </w:p>
    <w:p>
      <w:pPr>
        <w:pStyle w:val="Normal"/>
        <w:rPr/>
      </w:pPr>
      <w:r>
        <w:rPr/>
        <w:t xml:space="preserve">social parties, going out, watching tv, </w:t>
      </w:r>
    </w:p>
    <w:p>
      <w:pPr>
        <w:pStyle w:val="Normal"/>
        <w:rPr/>
      </w:pPr>
      <w:r>
        <w:rPr/>
        <w:t xml:space="preserve">playing video games, cell phones (texting) ………………………..………..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 Total =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urs in a week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_____   hours of activ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=   </w:t>
      </w:r>
      <w:r>
        <w:rPr>
          <w:b/>
          <w:bCs/>
        </w:rPr>
        <w:t>_____   hours to stu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8"/>
      <w:numFmt w:val="decimal"/>
      <w:lvlText w:val="%1.0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6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40"/>
        </w:tabs>
        <w:ind w:left="7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36:00Z</dcterms:created>
  <dc:creator>Learning Center</dc:creator>
  <dc:description/>
  <cp:keywords/>
  <dc:language>en-US</dc:language>
  <cp:lastModifiedBy>cscb3</cp:lastModifiedBy>
  <cp:lastPrinted>2005-04-06T13:48:00Z</cp:lastPrinted>
  <dcterms:modified xsi:type="dcterms:W3CDTF">2008-04-02T16:31:00Z</dcterms:modified>
  <cp:revision>4</cp:revision>
  <dc:subject/>
  <dc:title>Academic Success Center</dc:title>
</cp:coreProperties>
</file>