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Create a major work of art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627245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Unlimited shoes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130550" cy="290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 a great inventor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23964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 a movie star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572000" cy="344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 the best anything in the world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551045" cy="344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Guaranteed stability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557905" cy="344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Guaranteed happiness (never to be sad)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835275" cy="283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ing able to understand the opposite sex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1214120" cy="179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20"/>
          <w:szCs w:val="120"/>
        </w:rPr>
        <w:t xml:space="preserve">  </w:t>
      </w: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1519555" cy="179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ing able to understand yourself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1286510" cy="1810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Unlimited time travel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959735" cy="2395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Love potion (anyone you desire will fall in love with you)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184400" cy="203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A drug that makes you happy with no side effects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625215" cy="3625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The ability to fulfill all of your parents’ dreams for you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825750" cy="2442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Rid the world of nuclear weapons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027045" cy="3027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7:00Z</dcterms:created>
  <dc:creator>kjsanders</dc:creator>
  <dc:description/>
  <cp:keywords/>
  <dc:language>en-US</dc:language>
  <cp:lastModifiedBy>Long, Wendy</cp:lastModifiedBy>
  <cp:lastPrinted>2009-09-16T08:50:00Z</cp:lastPrinted>
  <dcterms:modified xsi:type="dcterms:W3CDTF">2011-09-13T21:48:00Z</dcterms:modified>
  <cp:revision>3</cp:revision>
  <dc:subject/>
  <dc:title>A satisfying marriage</dc:title>
</cp:coreProperties>
</file>