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Make good grades without having to study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1826260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Never age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6400800" cy="396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A pen that never runs out of ink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219325" cy="235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To have children without having to go into labor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836035" cy="254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Meet God and get to heaven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4845050" cy="324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Know what life after death is like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367915" cy="363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A non-cancerous cigarette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025775" cy="2363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Ultimate knowledge without going to school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926080" cy="292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Win the Nobel Peace Prize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303270" cy="3303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 xml:space="preserve">To win an Oscar </w:t>
      </w:r>
    </w:p>
    <w:p>
      <w:pPr>
        <w:pStyle w:val="Normal"/>
        <w:jc w:val="center"/>
        <w:rPr>
          <w:rFonts w:cs="Arial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121535" cy="2652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37:00Z</dcterms:created>
  <dc:creator>kjsanders</dc:creator>
  <dc:description/>
  <cp:keywords/>
  <dc:language>en-US</dc:language>
  <cp:lastModifiedBy>Long, Wendy</cp:lastModifiedBy>
  <cp:lastPrinted>2009-09-16T08:50:00Z</cp:lastPrinted>
  <dcterms:modified xsi:type="dcterms:W3CDTF">2011-09-13T21:44:00Z</dcterms:modified>
  <cp:revision>3</cp:revision>
  <dc:subject/>
  <dc:title>A satisfying marriage</dc:title>
</cp:coreProperties>
</file>