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A really good love relationship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895090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Success in your chosen profession or vocation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256032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Unlimited (safe) sex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508375" cy="346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Immortality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3810000" cy="343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Greatest car in the world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4454525" cy="355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Invisibility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Eat all you want without gaining weight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4567555" cy="3653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Constant supply of booze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4486910" cy="364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Be the world’s greatest athlete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6400800" cy="3413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t>Unlimited wardrobe</w:t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  <w:drawing>
          <wp:inline distT="0" distB="0" distL="0" distR="0">
            <wp:extent cx="4225290" cy="4618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120"/>
          <w:szCs w:val="120"/>
        </w:rPr>
      </w:pPr>
      <w:r>
        <w:rPr>
          <w:rFonts w:cs="Arial" w:ascii="Cambria" w:hAnsi="Cambria"/>
          <w:sz w:val="120"/>
          <w:szCs w:val="12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39:00Z</dcterms:created>
  <dc:creator>kjsanders</dc:creator>
  <dc:description/>
  <cp:keywords/>
  <dc:language>en-US</dc:language>
  <cp:lastModifiedBy>Long, Wendy</cp:lastModifiedBy>
  <cp:lastPrinted>2009-09-16T08:50:00Z</cp:lastPrinted>
  <dcterms:modified xsi:type="dcterms:W3CDTF">2011-09-13T21:39:00Z</dcterms:modified>
  <cp:revision>2</cp:revision>
  <dc:subject/>
  <dc:title>A satisfying marriage</dc:title>
</cp:coreProperties>
</file>