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wmf" ContentType="image/x-wmf"/>
  <Override PartName="/word/media/image10.wmf" ContentType="image/x-wmf"/>
  <Override PartName="/word/media/image6.jpeg" ContentType="image/jpeg"/>
  <Override PartName="/word/media/image7.wmf" ContentType="image/x-wmf"/>
  <Override PartName="/word/media/image11.jpeg" ContentType="image/jpe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satisfying marriage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2510790" cy="3448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 xml:space="preserve">Freedom to do 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what you want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3179445" cy="248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chance to direct the destinies of nations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3273425" cy="289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89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The love and admiration of friends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3462020" cy="2527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Travel and tickets to any cultural or athletic event as often as you wish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1851660" cy="1762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  <w:t>Complete self-confidence with a positive outlook on life</w:t>
      </w:r>
      <w:r>
        <w:rPr>
          <w:rFonts w:cs="Arial" w:ascii="Arial" w:hAnsi="Arial"/>
          <w:sz w:val="120"/>
          <w:szCs w:val="120"/>
        </w:rPr>
        <w:drawing>
          <wp:inline distT="0" distB="0" distL="0" distR="0">
            <wp:extent cx="2260600" cy="337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happy family relationship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1431925" cy="175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Recognition as the most attractive person in the world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3743960" cy="2815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long life free of illness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2202180" cy="2809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44"/>
          <w:szCs w:val="144"/>
        </w:rPr>
        <w:t xml:space="preserve">    </w:t>
      </w: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2024380" cy="2713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A complete library for your private use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drawing>
          <wp:inline distT="0" distB="0" distL="0" distR="0">
            <wp:extent cx="2072640" cy="3107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sectPr>
      <w:headerReference w:type="default" r:id="rId13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32:00Z</dcterms:created>
  <dc:creator>kjsanders</dc:creator>
  <dc:description/>
  <cp:keywords/>
  <dc:language>en-US</dc:language>
  <cp:lastModifiedBy>Long, Wendy</cp:lastModifiedBy>
  <cp:lastPrinted>2009-09-16T08:50:00Z</cp:lastPrinted>
  <dcterms:modified xsi:type="dcterms:W3CDTF">2011-09-13T21:32:00Z</dcterms:modified>
  <cp:revision>2</cp:revision>
  <dc:subject/>
  <dc:title>A satisfying marriage</dc:title>
</cp:coreProperties>
</file>