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ues Auction</w:t>
      </w:r>
    </w:p>
    <w:p>
      <w:pPr>
        <w:pStyle w:val="Normal"/>
        <w:jc w:val="center"/>
        <w:rPr>
          <w:b/>
          <w:b/>
        </w:rPr>
      </w:pPr>
      <w:r>
        <w:rPr>
          <w:b/>
        </w:rPr>
      </w:r>
    </w:p>
    <w:p>
      <w:pPr>
        <w:pStyle w:val="Normal"/>
        <w:rPr/>
      </w:pPr>
      <w:r>
        <w:rPr/>
        <w:t xml:space="preserve">Each participant has $15,000 to spend on any item on this list.  The idea is that no one participating has any of the things listed.  </w:t>
      </w:r>
    </w:p>
    <w:p>
      <w:pPr>
        <w:pStyle w:val="Normal"/>
        <w:rPr/>
      </w:pPr>
      <w:r>
        <w:rPr/>
      </w:r>
    </w:p>
    <w:p>
      <w:pPr>
        <w:pStyle w:val="Normal"/>
        <w:rPr/>
      </w:pPr>
      <w:r>
        <w:rPr/>
        <w:t>Prior to the auction, go through the list and budget your money on items according to their importance to you.  You do not have to budget money for everything on the list—just those that are important to you.  All bids must be in $100 inc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Starting 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Highest B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Winning Bid</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satisfying and fulfilling marri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reedom to do what you w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chance to direct the destinies of 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love and admiration of frie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vel and tickets to any cultural or athletic event as often as you w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mplete self-confidence with a positive outlook on lif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happy family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cognition as the most attractive person in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long life free of i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complete library for your private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satisfying religious fai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month’s vacation with nothing to do but enjoy yoursel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ifelong financial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lovely home in a beautiful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world without prejud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chance to eliminate sickness and pove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ternational fame and popu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n understanding of the meaning of lif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world without lying or ch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reedom within your work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really good love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Unlimited (safe) s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reatest car in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Starting 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Highest B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Winning Bid</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at all you want without gaining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stant supply of boo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e the world’s greatest ath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eing able to understand the opposite s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Unlimited wardro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e the wealthiest person in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EO of a major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scover a cure for canc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ve the smartest children in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ke good grades without having to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 to heaven and meet G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 what the afterlife is lik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ve the ultimate knowledge without going to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in the Nobel Peace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in an Osc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lay in a Super Bowl or go to the Olymp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ve the biggest and best house in t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pay your parents for all they have done for yo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ability to speak any language in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ability to put all criminals in j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chieve world pe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eate a major work of art or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e a great inven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uaranteed s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uaranteed happiness (never to be s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ccess in your chosen 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23:00Z</dcterms:created>
  <dc:creator>kjsanders</dc:creator>
  <dc:description/>
  <cp:keywords/>
  <dc:language>en-US</dc:language>
  <cp:lastModifiedBy>kjsanders</cp:lastModifiedBy>
  <cp:lastPrinted>2009-09-14T08:30:00Z</cp:lastPrinted>
  <dcterms:modified xsi:type="dcterms:W3CDTF">2009-09-14T13:34:00Z</dcterms:modified>
  <cp:revision>5</cp:revision>
  <dc:subject/>
  <dc:title>Values Auction</dc:title>
</cp:coreProperties>
</file>