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each -- UF Panel Discussion Assignment </w:t>
      </w:r>
    </w:p>
    <w:p>
      <w:pPr>
        <w:pStyle w:val="Normal"/>
        <w:jc w:val="center"/>
        <w:rPr/>
      </w:pPr>
      <w:r>
        <w:rPr/>
        <w:t>What I Know Now That I Wish I Had Known As a Freshm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this assignment, I recruit 4 or 5 former students – as diverse a group as possible in terms of class standing (sophomores through 5</w:t>
      </w:r>
      <w:r>
        <w:rPr>
          <w:vertAlign w:val="superscript"/>
        </w:rPr>
        <w:t>th</w:t>
      </w:r>
      <w:r>
        <w:rPr/>
        <w:t xml:space="preserve"> year seniors), background, race, socio-economic status, extracurricular activities, motivation, etc.  (I’ve found that my former students who were underachievers as freshmen often work well for this activity, though I do try to have at least one over-achiever as well.)  I invite these former students to serve on a panel discussion group, relatively early in the semester, and allow each panelist a few minutes to share his or her EIU experience with my Foundations class, encouraging each to address the topic “What I know now that I wish I had known as a freshman” at some point in the discussion.  After the panelists have spoken, we devote the rest of the class to a Q and A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oundations students are asked to prepare questions for the panelists in advance (I require them to type these questions so that they may hold onto them for reference during the Q/A session – but I can collect them at the end of class knowing that students were prepared in advance and didn’t just write down some questions during the discussion, something that did happen before I required typewritten questions.)  Students are required to devise at least 5 probing questions (but are encouraged to more than 5) – but no “yes/no” questions are counted in th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econd half of the assignment, Foundations students write a response to the panel discussion, reflecting upon the experience – what they learned, the advice they considered to be most usefu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extremely good results with this assignment all three years that I have used it.  The panelists have shared good advice, precautionary tales, and the wisdom of experience in a way that the freshmen accept – it would sound preachy coming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ually count this as 2 grades – homework for the questions and a journal writing assignment for the respo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44:00Z</dcterms:created>
  <dc:creator> </dc:creator>
  <dc:description/>
  <dc:language>en-US</dc:language>
  <cp:lastModifiedBy>Wendy Long</cp:lastModifiedBy>
  <dcterms:modified xsi:type="dcterms:W3CDTF">2004-05-13T18:44:00Z</dcterms:modified>
  <cp:revision>2</cp:revision>
  <dc:subject/>
  <dc:title>UF Panel Discussion Assignment – Veach </dc:title>
</cp:coreProperties>
</file>