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ent-to-Student Interview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Students find a partner and complete the following inter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hometown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favorite food is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favorite person on campus is: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most prized possession is: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favorite drink is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years from now, you will be: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gnificant other in your life is: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happiest when: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rson you admire most is: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present you ever received was: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like best about EIU is: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value most in life right now is: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birthday is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best feature is:  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tudent-to-Student Interview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08:00Z</dcterms:created>
  <dc:creator>Kim Sweeney</dc:creator>
  <dc:description/>
  <cp:keywords/>
  <dc:language>en-US</dc:language>
  <cp:lastModifiedBy>Kim Sweeney</cp:lastModifiedBy>
  <dcterms:modified xsi:type="dcterms:W3CDTF">2008-04-08T19:15:00Z</dcterms:modified>
  <cp:revision>2</cp:revision>
  <dc:subject/>
  <dc:title>Student-to-Student Interviews</dc:title>
</cp:coreProperties>
</file>