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tting Prioriti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oritize and rank each item in the order you think it should be accomplished.  Number the items from 1 to 10.  One is the item that should be completed first; 10 is the last thing on your to do list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 Chemistry exam tomorrow morning that you’ve known about for 2 we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Two page English paper due tomorrow aftern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A friend needs your expert help with algebra—N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Party tonight with a live band and free f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Spanish quiz tomorrow morning that the teacher announced in class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Drama club meeting tonight at 8:00 p.m. and you are the pres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You have to do some training and lifting at the Rec for your athletic 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No clean socks or underwear.  You have to do laund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History paper due in two days, but there is a big concert tomorrow in Chicago so   </w:t>
      </w:r>
    </w:p>
    <w:p>
      <w:pPr>
        <w:pStyle w:val="Normal"/>
        <w:rPr/>
      </w:pPr>
      <w:r>
        <w:rPr/>
        <w:t xml:space="preserve">           </w:t>
      </w:r>
      <w:r>
        <w:rPr/>
        <w:t>you won’t have time to do it t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You need some sle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at is your group’s rationalization for the order you selec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some ways to avoid letting so many things pile u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should you work through and plan for upcoming commitments and assignment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3:30:00Z</dcterms:created>
  <dc:creator>kjsanders</dc:creator>
  <dc:description/>
  <cp:keywords/>
  <dc:language>en-US</dc:language>
  <cp:lastModifiedBy>kjsanders</cp:lastModifiedBy>
  <dcterms:modified xsi:type="dcterms:W3CDTF">2008-10-08T13:38:00Z</dcterms:modified>
  <cp:revision>1</cp:revision>
  <dc:subject/>
  <dc:title>Setting Priorities</dc:title>
</cp:coreProperties>
</file>