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t>Exploring careers</w:t>
      </w:r>
    </w:p>
    <w:p>
      <w:pPr>
        <w:pStyle w:val="Normal"/>
        <w:jc w:val="center"/>
        <w:rPr>
          <w:rFonts w:ascii="Arial Narrow" w:hAnsi="Arial Narrow" w:cs="Arial Narrow"/>
          <w:sz w:val="28"/>
          <w:szCs w:val="28"/>
        </w:rPr>
      </w:pPr>
      <w:r>
        <w:rPr>
          <w:rFonts w:cs="Arial Narrow" w:ascii="Arial Narrow" w:hAnsi="Arial Narrow"/>
          <w:sz w:val="28"/>
          <w:szCs w:val="28"/>
        </w:rPr>
        <w:t>Interview a Professiona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8"/>
          <w:szCs w:val="28"/>
        </w:rPr>
        <w:t xml:space="preserve">Directions:  </w:t>
      </w:r>
      <w:r>
        <w:rPr>
          <w:rFonts w:cs="Arial Narrow" w:ascii="Arial Narrow" w:hAnsi="Arial Narrow"/>
          <w:sz w:val="28"/>
          <w:szCs w:val="28"/>
        </w:rPr>
        <w:t xml:space="preserve">Interview (in person or over the phone) someone who attended college and is in a career area that you are considering.  This can be a friend, relative, neighbor, a complete stranger, anyone…  Below are the interview questions, but </w:t>
      </w:r>
      <w:r>
        <w:rPr>
          <w:rFonts w:cs="Arial Narrow" w:ascii="Arial Narrow" w:hAnsi="Arial Narrow"/>
          <w:b/>
          <w:sz w:val="28"/>
          <w:szCs w:val="28"/>
          <w:u w:val="single"/>
        </w:rPr>
        <w:t xml:space="preserve">we encourage you to ask your own questions as well.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 xml:space="preserve">In addition to writing out the answers to the questions, you will also write a 2 page paper (12pt font, double spaced) telling us who you interviewed, what you learned and your thoughts about the career path you are considering.  Why do you feel this is the right career path for you?   What are the pros and cons of this type of jo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What is his/her job title and how long have they been in this fiel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 What type of education or training was requir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 What was his/her major (and minor if any) in college? What degree(s) did they ear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4. What personality traits does a person need in order to be successful in this career area or in this job?</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5. What is the average starting salary?  What is the high end sala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6. What is the employment outlook for this type of job?</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 Do they feel their major in college prepared them for this career? Why or why no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8. Was this the job they expected to have when they chose their majo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9. What do they like most and least about their job?</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0.  What other jobs have they had previousl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8"/>
          <w:szCs w:val="28"/>
        </w:rPr>
      </w:pPr>
      <w:r>
        <w:rPr>
          <w:rFonts w:cs="Arial Narrow" w:ascii="Arial Narrow" w:hAnsi="Arial Narro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7:00Z</dcterms:created>
  <dc:creator>Kari Dailey</dc:creator>
  <dc:description/>
  <cp:keywords/>
  <dc:language>en-US</dc:language>
  <cp:lastModifiedBy>Long, Wendy</cp:lastModifiedBy>
  <cp:lastPrinted>2010-04-05T13:38:00Z</cp:lastPrinted>
  <dcterms:modified xsi:type="dcterms:W3CDTF">2010-04-06T13:37:00Z</dcterms:modified>
  <cp:revision>2</cp:revision>
  <dc:subject/>
  <dc:title/>
</cp:coreProperties>
</file>