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41"/>
        <w:gridCol w:w="1641"/>
        <w:gridCol w:w="1641"/>
        <w:gridCol w:w="1849"/>
      </w:tblGrid>
      <w:tr>
        <w:trPr>
          <w:trHeight w:val="2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afraid of clowns!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sses EVERY da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d a job while in high schoo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eeps with a stuffed animal or special blank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s changed a diaper</w:t>
            </w:r>
          </w:p>
        </w:tc>
      </w:tr>
      <w:tr>
        <w:trPr>
          <w:trHeight w:val="2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s done something “selfless” in the past we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s a tatto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s met someone famou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s out loud in the car when they’re alo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esn’t have a  Facebook</w:t>
            </w:r>
          </w:p>
        </w:tc>
      </w:tr>
      <w:tr>
        <w:trPr>
          <w:trHeight w:val="2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d a birthday this mont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ves to go to Walmar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nts to be a movie sta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 do a back flip into a swimming poo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ends more than an hour getting ready to go out</w:t>
            </w:r>
          </w:p>
        </w:tc>
      </w:tr>
      <w:tr>
        <w:trPr>
          <w:trHeight w:val="25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s ended a relationship w/ a text messag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left hande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s a messier roommate than themselv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wee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s volunteered (not for a school requirement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13:00Z</dcterms:created>
  <dc:creator>aaaa402</dc:creator>
  <dc:description/>
  <cp:keywords/>
  <dc:language>en-US</dc:language>
  <cp:lastModifiedBy>Kari Dailey</cp:lastModifiedBy>
  <dcterms:modified xsi:type="dcterms:W3CDTF">2010-04-05T18:14:00Z</dcterms:modified>
  <cp:revision>2</cp:revision>
  <dc:subject/>
  <dc:title>Is afraid of clowns</dc:title>
</cp:coreProperties>
</file>