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itical Thinking:  Case Analysis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y the problem:  What is this cas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t the facts (define the issue):  What do you know about this person and/or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e the issues, situation, and ramifications of actions:  Are any assumptions being made?  Is a bias shown by any of the characters?  Are there any fallacies or faulty thinking displayed in the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 on a solution:  What are the possible solutions to the case?  Is any information missing that prevents you from offering a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back to evaluate the outcome of solutions.  How would you suggest the person solve this problem?  Why would you make that recommendation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14:00Z</dcterms:created>
  <dc:creator>aacs101</dc:creator>
  <dc:description/>
  <cp:keywords/>
  <dc:language>en-US</dc:language>
  <cp:lastModifiedBy>aacs101</cp:lastModifiedBy>
  <cp:lastPrinted>2008-04-21T12:21:00Z</cp:lastPrinted>
  <dcterms:modified xsi:type="dcterms:W3CDTF">2008-04-21T17:25:00Z</dcterms:modified>
  <cp:revision>3</cp:revision>
  <dc:subject/>
  <dc:title>Critical Thinking:  Case Analysis Worksheet</dc:title>
</cp:coreProperties>
</file>