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Citizenship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e of the requirements for all of the University Foundations courses is a citizenship component.  The goal behind the citizenship requirement is to introduce students to the opportunities and activities in the community on campus as well as beyond Eastern’s campus and to make students aware that Eastern is part of a larger community in Charleston, in Illinois, in the United States, and the world.  In other words, to be responsible citizens . . . or at least to start thinking about this ro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ur class will be working on one project related to being a good citizen.  We will discuss and vote on a project as a cl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jects you did in the past or for a fraternity or sorority do not count.  This must be a new project with your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expect </w:t>
      </w:r>
      <w:r>
        <w:rPr>
          <w:rFonts w:cs="Comic Sans MS" w:ascii="Comic Sans MS" w:hAnsi="Comic Sans MS"/>
          <w:color w:val="FF0000"/>
        </w:rPr>
        <w:t>each person</w:t>
      </w:r>
      <w:r>
        <w:rPr>
          <w:rFonts w:cs="Comic Sans MS" w:ascii="Comic Sans MS" w:hAnsi="Comic Sans MS"/>
        </w:rPr>
        <w:t xml:space="preserve"> to complete </w:t>
      </w:r>
      <w:r>
        <w:rPr>
          <w:rFonts w:cs="Comic Sans MS" w:ascii="Comic Sans MS" w:hAnsi="Comic Sans MS"/>
          <w:b/>
        </w:rPr>
        <w:t>a minimum of five hours</w:t>
      </w:r>
      <w:r>
        <w:rPr>
          <w:rFonts w:cs="Comic Sans MS" w:ascii="Comic Sans MS" w:hAnsi="Comic Sans MS"/>
        </w:rPr>
        <w:t xml:space="preserve"> of service/work and a maximum of ten hours of service.  Usually, you are asked to provide written proof of your volunteer efforts, so </w:t>
      </w:r>
      <w:r>
        <w:rPr>
          <w:rFonts w:cs="Comic Sans MS" w:ascii="Comic Sans MS" w:hAnsi="Comic Sans MS"/>
          <w:b/>
        </w:rPr>
        <w:t>get a signature</w:t>
      </w:r>
      <w:r>
        <w:rPr>
          <w:rFonts w:cs="Comic Sans MS" w:ascii="Comic Sans MS" w:hAnsi="Comic Sans MS"/>
        </w:rPr>
        <w:t xml:space="preserve"> if you volunteer with an organization (see the back of this sheet).  You and the class members should try to work together as much as possible.  You may work in groups of 2 or 3 if that fits your schedules b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assignment is to complete the requisite number of hours and then write a reflection of your project examining your experience and what you learned/experienced during the course of completing your service/volunteer work.  Discuss the teamwork involved.  What did you do?  Why did you choose this project?  What did you learn about the campus, community, charity, yourself, each other?  Would you volunteer in this way again?  Why or why not?  If you had this project to do all over again, what would you do differently (be specific, explain why)?  What skills did you use or build through this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r papers should be 3-4 pages long (750-1000 words).  Check your syllabus for the due d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get started, check out the Community Service web site at </w:t>
      </w:r>
      <w:hyperlink r:id="rId2">
        <w:r>
          <w:rPr>
            <w:rStyle w:val="InternetLink"/>
            <w:rFonts w:cs="Comic Sans MS" w:ascii="Comic Sans MS" w:hAnsi="Comic Sans MS"/>
          </w:rPr>
          <w:t>http://www.eiu.edu/volunteer/</w:t>
        </w:r>
      </w:hyperlink>
      <w:r>
        <w:rPr>
          <w:rFonts w:cs="Comic Sans MS" w:ascii="Comic Sans MS" w:hAnsi="Comic Sans MS"/>
        </w:rPr>
        <w:t>.  Their “Volunteer Now!” link provides a list of projects up-coming projects that you can join.  Or, check out the Local Agencies list for places that welcome volunteers (booklet we gave you in class).  You may also create your own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u w:val="single"/>
        </w:rPr>
      </w:pPr>
      <w:r>
        <w:rPr>
          <w:rFonts w:cs="Comic Sans MS" w:ascii="Comic Sans MS" w:hAnsi="Comic Sans MS"/>
          <w:b/>
          <w:u w:val="single"/>
        </w:rPr>
        <w:t>Service Hours Verification Form for University Foundation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On ___________________________________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 (name of stu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leted __________________ (# h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_________________________________________ (name of organiz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 (printed 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 (sig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_________________________________( contact phone number or Em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Service Hours Verification Form for University Foundation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On ___________________________________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 (name of stu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leted __________________ (# h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_________________________________________ (name of organiz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 (printed 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 (sig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 contact phone number or Email)</w:t>
      </w:r>
    </w:p>
    <w:p>
      <w:pPr>
        <w:pStyle w:val="Normal"/>
        <w:rPr>
          <w:rFonts w:ascii="Comic Sans MS" w:hAnsi="Comic Sans MS" w:cs="Comic Sans MS"/>
        </w:rPr>
      </w:pPr>
      <w:r>
        <w:rPr>
          <w:rFonts w:cs="Comic Sans MS" w:ascii="Comic Sans MS" w:hAnsi="Comic Sans M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u.edu/volunte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38:00Z</dcterms:created>
  <dc:creator>Eastern Illinois University</dc:creator>
  <dc:description/>
  <cp:keywords/>
  <dc:language>en-US</dc:language>
  <cp:lastModifiedBy>Sanders, Karla</cp:lastModifiedBy>
  <cp:lastPrinted>2012-09-24T09:00:00Z</cp:lastPrinted>
  <dcterms:modified xsi:type="dcterms:W3CDTF">2014-09-25T17:15:00Z</dcterms:modified>
  <cp:revision>5</cp:revision>
  <dc:subject/>
  <dc:title>Citizenship Project</dc:title>
</cp:coreProperties>
</file>