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 WAYS TO IMPROVE YOUR STUDY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Practice excellent time management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Review your notes within 48 hours for an 80% retention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Complete all homework assignments within 24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Study for 45 minutes, take a 15 minute break, study for another 4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Use your planner and make daily to-do l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Use the Cornell Method of Note-taking for in-class notes and SQ3R for note-taking from your text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Keep all of your class materials in an organized folder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Join or form a study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Seek help from your instructors and campus tu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0. </w:t>
      </w:r>
      <w:r>
        <w:rPr>
          <w:sz w:val="28"/>
          <w:szCs w:val="28"/>
        </w:rPr>
        <w:t>Don’t study in your room-too may toys and distr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3:00Z</dcterms:created>
  <dc:creator>cscb3</dc:creator>
  <dc:description/>
  <cp:keywords/>
  <dc:language>en-US</dc:language>
  <cp:lastModifiedBy>cscb3</cp:lastModifiedBy>
  <cp:lastPrinted>2007-04-10T09:27:00Z</cp:lastPrinted>
  <dcterms:modified xsi:type="dcterms:W3CDTF">2007-04-10T14:28:00Z</dcterms:modified>
  <cp:revision>1</cp:revision>
  <dc:subject/>
  <dc:title>10 WAYS TO IMPROVE YOUR STUDYING</dc:title>
</cp:coreProperties>
</file>