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LOGICAL SCIENCES UNDERGRADUATE RESEARCH GR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REPORT FORM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This form must be completed and submitted to Dr. Jill Deppe (Chair, Undergraduate Research Grant Committee) by May 15, 2017 for Round 1 and and by August 31, 2017 for Round 2 (Summer) awar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 Name: </w:t>
        <w:tab/>
        <w:tab/>
        <w:tab/>
        <w:tab/>
      </w:r>
      <w:r>
        <w:rPr/>
        <w:t xml:space="preserve">  </w:t>
        <w:tab/>
      </w:r>
      <w:r>
        <w:rPr>
          <w:b/>
        </w:rPr>
        <w:t>Signature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Advisor’s N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 of Projec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(1) Please summarize the purpose of your project, how you used the funds from your grant, and the outcome or results of y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f you have presented this project at a meeting or in a publication, please give the details below.  For a conference give: Name of conference, date, location, title and type of presentation (oral or poster).   For a paper, give the citation: author(s), year, title, journal, issue &amp; pages)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07:00Z</dcterms:created>
  <dc:creator>Bart Simpson</dc:creator>
  <dc:description/>
  <dc:language>en-US</dc:language>
  <cp:lastModifiedBy>Paul</cp:lastModifiedBy>
  <dcterms:modified xsi:type="dcterms:W3CDTF">2013-10-02T19:07:00Z</dcterms:modified>
  <cp:revision>3</cp:revision>
  <dc:subject/>
  <dc:title>BIOLOGICAL SCIENCES UNDERGRADUATE RESEARCH GRANT</dc:title>
</cp:coreProperties>
</file>