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36"/>
        </w:rPr>
        <w:t>H.F. Thut Greenhous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6"/>
        </w:rPr>
        <w:t>Research Room Pesticide Application Request For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Requested by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quest Date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1980"/>
        <w:gridCol w:w="2610"/>
        <w:gridCol w:w="990"/>
        <w:gridCol w:w="2610"/>
      </w:tblGrid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tion of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du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PA Reg. 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e Ingredi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 (H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me &amp; Date applied</w:t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2762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01:00Z</dcterms:created>
  <dc:creator>Steven Malehorn</dc:creator>
  <dc:description/>
  <dc:language>en-US</dc:language>
  <cp:lastModifiedBy>Steven Malehorn</cp:lastModifiedBy>
  <dcterms:modified xsi:type="dcterms:W3CDTF">2003-12-03T21:32:00Z</dcterms:modified>
  <cp:revision>5</cp:revision>
  <dc:subject/>
  <dc:title>EIU BioSci pesticide application request</dc:title>
</cp:coreProperties>
</file>