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Y ORD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LL MAJOR OR UNUSUAL SUPPLIES THAT YOU WILL BE REQUESTING YOUR STUDENTS TO PURCHASE THIS SEMESTER SO THAT THE BOOKSTORE WILL HAVE THEM AVAILABLE WHEN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UMBER _____________________________SECTION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D ENROLLMENT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PPLIES NEE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Completing This Form</w:t>
        <w:tab/>
        <w:tab/>
        <w:tab/>
        <w:tab/>
        <w:tab/>
        <w:tab/>
        <w:t>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Bookstore Use On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Form Returned____________________________  Order Date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ed From_________________________________  P.O. Number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ceived_________________________________  Price  $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y on Hand_______________________________  Price $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y Returned______________________________  Date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1:40:00Z</dcterms:created>
  <dc:creator>Mitch Coe</dc:creator>
  <dc:description/>
  <dc:language>en-US</dc:language>
  <cp:lastModifiedBy>Mitch Coe</cp:lastModifiedBy>
  <cp:lastPrinted>2002-09-19T16:13:00Z</cp:lastPrinted>
  <dcterms:modified xsi:type="dcterms:W3CDTF">2002-10-10T21:40:00Z</dcterms:modified>
  <cp:revision>2</cp:revision>
  <dc:subject/>
  <dc:title>SUPPLY ORDER FORM</dc:title>
</cp:coreProperties>
</file>