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py Request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</w:rPr>
        <w:t xml:space="preserve">The Continuing Education Department is </w:t>
      </w:r>
      <w:r>
        <w:rPr>
          <w:b/>
          <w:bCs/>
          <w:i/>
          <w:iCs/>
          <w:sz w:val="20"/>
          <w:u w:val="single"/>
        </w:rPr>
        <w:t>not</w:t>
      </w:r>
      <w:r>
        <w:rPr>
          <w:i/>
          <w:iCs/>
          <w:sz w:val="20"/>
        </w:rPr>
        <w:t xml:space="preserve"> responsible for Copyright Laws.  This is the responsibility of the person making the request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ame ____________________________________ Phone number to be reached at: 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e Received _____________________________ Initials receiving party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uggested Pick-up Date and Time 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e Finished 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e Picked up and initials of Receiving Party 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umber of Copies: _______________ Paper Color: __________________ Shrink/Enlarge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ne Sided ____ Two Sided ____ Collate ____ Staple ____ Paper Clip ____ Hole Punched ______</w:t>
      </w:r>
    </w:p>
    <w:p>
      <w:pPr>
        <w:pStyle w:val="TextBody"/>
        <w:rPr/>
      </w:pPr>
      <w:r>
        <w:rPr/>
        <w:t>Special Instructions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u w:val="single"/>
        </w:rPr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Copy Request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</w:rPr>
        <w:t xml:space="preserve">The Continuing Education Department is </w:t>
      </w:r>
      <w:r>
        <w:rPr>
          <w:b/>
          <w:bCs/>
          <w:i/>
          <w:iCs/>
          <w:sz w:val="20"/>
          <w:u w:val="single"/>
        </w:rPr>
        <w:t>not</w:t>
      </w:r>
      <w:r>
        <w:rPr>
          <w:i/>
          <w:iCs/>
          <w:sz w:val="20"/>
        </w:rPr>
        <w:t xml:space="preserve"> responsible for Copyright Laws.  This is the responsibility of the person making the request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ame ____________________________________ Phone number to be reached at: 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e Received _____________________________ Initials receiving party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uggested Pick-up Date and Time 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e Finished 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e Picked up and initials of Receiving Party 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umber of Copies: _______________ Paper Color: __________________ Shrink/Enlarge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ne Sided ____ Two Sided ____ Collate ____ Staple ____ Paper Clip ____ Hole Punched ______</w:t>
      </w:r>
    </w:p>
    <w:p>
      <w:pPr>
        <w:pStyle w:val="Normal"/>
        <w:spacing w:lineRule="auto" w:line="360"/>
        <w:rPr/>
      </w:pPr>
      <w:r>
        <w:rPr/>
        <w:t>Special Instruction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9:31:00Z</dcterms:created>
  <dc:creator>Amy McKenney</dc:creator>
  <dc:description/>
  <dc:language>en-US</dc:language>
  <cp:lastModifiedBy>brachear</cp:lastModifiedBy>
  <cp:lastPrinted>2002-09-27T14:00:00Z</cp:lastPrinted>
  <dcterms:modified xsi:type="dcterms:W3CDTF">2003-09-30T19:31:00Z</dcterms:modified>
  <cp:revision>2</cp:revision>
  <dc:subject/>
  <dc:title>Copy Request Form</dc:title>
</cp:coreProperties>
</file>