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9525</wp:posOffset>
            </wp:positionV>
            <wp:extent cx="828675" cy="752475"/>
            <wp:effectExtent l="0" t="0" r="0" b="0"/>
            <wp:wrapTight wrapText="right">
              <wp:wrapPolygon edited="0">
                <wp:start x="-180" y="0"/>
                <wp:lineTo x="-180" y="21233"/>
                <wp:lineTo x="21600" y="21233"/>
                <wp:lineTo x="21600" y="0"/>
                <wp:lineTo x="-1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Eastern Illinois University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Accessibility &amp; Accommodations Initial Intake For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 Number: ________________________</w:t>
        <w:tab/>
        <w:tab/>
        <w:t>Optional: Ethnicity: 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: ___________________________</w:t>
        <w:tab/>
        <w:tab/>
        <w:t>Optional: Birth Date: __________________</w:t>
      </w:r>
    </w:p>
    <w:p>
      <w:pPr>
        <w:pStyle w:val="Normal"/>
        <w:pBdr>
          <w:bottom w:val="dotted" w:sz="2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ampus Address: 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ll Phone: _______________________    Campus Email: ___</w:t>
      </w:r>
      <w:hyperlink r:id="rId3"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</w:rPr>
          <w:t>___________________@eiu.edu</w:t>
        </w:r>
      </w:hyperlink>
    </w:p>
    <w:p>
      <w:pPr>
        <w:pStyle w:val="Normal"/>
        <w:pBdr>
          <w:bottom w:val="dotted" w:sz="24" w:space="1" w:color="000000"/>
        </w:pBd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ptional: Parent(s) Name 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rmanent Home Address:  _______________________________________________________</w:t>
      </w:r>
    </w:p>
    <w:p>
      <w:pPr>
        <w:pStyle w:val="Normal"/>
        <w:pBdr>
          <w:bottom w:val="dotted" w:sz="24" w:space="1" w:color="000000"/>
        </w:pBdr>
        <w:spacing w:before="0" w:after="0"/>
        <w:rPr>
          <w:sz w:val="16"/>
          <w:szCs w:val="16"/>
        </w:rPr>
      </w:pPr>
      <w:r>
        <w:rPr>
          <w:sz w:val="24"/>
          <w:szCs w:val="24"/>
        </w:rPr>
        <w:t>City, State and County: ___________________________________________________________</w:t>
        <w:b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 Veteran?  Yes or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ranch?   Army             Marines           Navy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Air Force       Coast Guard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Guard            Reserves   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Student?  Yes or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?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eway Program? Yes or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Level:     FR     SO     JR     SR    Graduat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Generation College Student?  Yes or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 Name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:</w:t>
            </w:r>
          </w:p>
        </w:tc>
      </w:tr>
    </w:tbl>
    <w:p>
      <w:pPr>
        <w:pStyle w:val="Normal"/>
        <w:pBdr>
          <w:bottom w:val="dotted" w:sz="24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is the disability for which you are requesting accommodations? 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w old were you when you were diagnosed with the disability? 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 you have a Department of Rehabilitation (DRS) sponsorship?  Yes   No   Applied   Not Eligib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list accommodations used at high school and/or previous institutions: 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accommodations are you requesting?  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 understand that specific information is required for documentation of different types of disabilities and that accommodations will be considered only after the disability has been verified according to A&amp;A Documentation Requirements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udent Signature: ___________________________________________   Date: 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8/8/18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____________________@ei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46:00Z</dcterms:created>
  <dc:creator>Julie A Walters</dc:creator>
  <dc:description/>
  <cp:keywords/>
  <dc:language>en-US</dc:language>
  <cp:lastModifiedBy>Heather N Chism</cp:lastModifiedBy>
  <cp:lastPrinted>2018-04-10T09:30:00Z</cp:lastPrinted>
  <dcterms:modified xsi:type="dcterms:W3CDTF">2023-08-01T16:53:00Z</dcterms:modified>
  <cp:revision>4</cp:revision>
  <dc:subject/>
  <dc:title/>
</cp:coreProperties>
</file>