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mmodations Arrangements by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: This is how you will keep track of the arrangements you make with instructors in order to receive your accommodations. Here are the necessary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beginning of the semester, print a new accommodation letter at the </w:t>
      </w:r>
      <w:hyperlink r:id="rId2">
        <w:r>
          <w:rPr>
            <w:rStyle w:val="InternetLink"/>
          </w:rPr>
          <w:t>A&amp;A Student Porta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chedule a time to meet with each instructor (during office hours or set an appointment at a mutually convenient time) right away. DO NOT JUST HAND THEM A COPY OF YOUR LETTER AT THE BEGINNING OR ENDING OF CLASS.</w:t>
      </w:r>
    </w:p>
    <w:p>
      <w:pPr>
        <w:pStyle w:val="Normal"/>
        <w:numPr>
          <w:ilvl w:val="0"/>
          <w:numId w:val="1"/>
        </w:numPr>
        <w:rPr/>
      </w:pPr>
      <w:r>
        <w:rPr/>
        <w:t>Use this form to record information. Because arrangements will vary according to schedules and instructor preferences, it is very important that you write everything down for your records.</w:t>
      </w:r>
    </w:p>
    <w:p>
      <w:pPr>
        <w:pStyle w:val="Normal"/>
        <w:numPr>
          <w:ilvl w:val="0"/>
          <w:numId w:val="1"/>
        </w:numPr>
        <w:rPr/>
      </w:pPr>
      <w:r>
        <w:rPr/>
        <w:t>If you experience problems that you are unable to work out with your instructor, please contact Accessibility &amp; Accommodations.</w:t>
      </w:r>
    </w:p>
    <w:p>
      <w:pPr>
        <w:pStyle w:val="Normal"/>
        <w:jc w:val="center"/>
        <w:rPr/>
      </w:pPr>
      <w:r>
        <w:rPr/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36"/>
        <w:gridCol w:w="1836"/>
        <w:gridCol w:w="1836"/>
        <w:gridCol w:w="1836"/>
        <w:gridCol w:w="1836"/>
      </w:tblGrid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5</w:t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mmod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xample: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tended test tim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History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Stay after class for the extended amount of tim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glish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t test in class, finish in instructor’s office at 2:00 p.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th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e in at 9:00a.m. the Monday before the test da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245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u.edu/apps/disability-service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8:00Z</dcterms:created>
  <dc:creator>jdhaugh</dc:creator>
  <dc:description/>
  <cp:keywords/>
  <dc:language>en-US</dc:language>
  <cp:lastModifiedBy>Heather N Chism</cp:lastModifiedBy>
  <cp:lastPrinted>2018-08-20T08:22:00Z</cp:lastPrinted>
  <dcterms:modified xsi:type="dcterms:W3CDTF">2023-08-01T17:05:00Z</dcterms:modified>
  <cp:revision>10</cp:revision>
  <dc:subject/>
  <dc:title>Accommodations </dc:title>
</cp:coreProperties>
</file>