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ASCTitle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US" w:bidi="ar-SA"/>
              </w:rPr>
              <w:t>Study Skills:</w:t>
            </w:r>
          </w:p>
          <w:p>
            <w:pPr>
              <w:pStyle w:val="ASCTitle"/>
              <w:rPr/>
            </w:pPr>
            <w:r>
              <w:rPr/>
              <w:t>Homework Organizer</w:t>
            </w:r>
          </w:p>
          <w:p>
            <w:pPr>
              <w:pStyle w:val="ASC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Success Center</w:t>
            </w:r>
          </w:p>
          <w:p>
            <w:pPr>
              <w:pStyle w:val="ASC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astern Illinois University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-231775</wp:posOffset>
                  </wp:positionV>
                  <wp:extent cx="977265" cy="965200"/>
                  <wp:effectExtent l="0" t="0" r="0" b="0"/>
                  <wp:wrapTight wrapText="bothSides">
                    <wp:wrapPolygon edited="0">
                      <wp:start x="6184" y="110"/>
                      <wp:lineTo x="2021" y="1929"/>
                      <wp:lineTo x="1684" y="2156"/>
                      <wp:lineTo x="221" y="3634"/>
                      <wp:lineTo x="-108" y="5339"/>
                      <wp:lineTo x="-108" y="5794"/>
                      <wp:lineTo x="1121" y="7385"/>
                      <wp:lineTo x="3484" y="9204"/>
                      <wp:lineTo x="3034" y="12842"/>
                      <wp:lineTo x="3146" y="18299"/>
                      <wp:lineTo x="3484" y="21255"/>
                      <wp:lineTo x="4946" y="21482"/>
                      <wp:lineTo x="12596" y="21482"/>
                      <wp:lineTo x="17096" y="21482"/>
                      <wp:lineTo x="17884" y="21482"/>
                      <wp:lineTo x="20584" y="20459"/>
                      <wp:lineTo x="20696" y="20118"/>
                      <wp:lineTo x="21596" y="18527"/>
                      <wp:lineTo x="21596" y="18299"/>
                      <wp:lineTo x="20471" y="16480"/>
                      <wp:lineTo x="20021" y="14661"/>
                      <wp:lineTo x="19908" y="7385"/>
                      <wp:lineTo x="20921" y="1133"/>
                      <wp:lineTo x="19121" y="905"/>
                      <wp:lineTo x="7196" y="110"/>
                      <wp:lineTo x="6184" y="11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The chart below may be used to organize the due dates of assignments in each cours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Put a copy of the homework organizer in the front of a three-ring notebook for each clas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Post copies on the bulletin board of your roo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Check the chart daily for reminders about upcoming assignment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ross off assignments as they are completed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4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COURSE: </w:t>
            </w:r>
          </w:p>
          <w:p>
            <w:pPr>
              <w:pStyle w:val="Normal"/>
              <w:rPr/>
            </w:pPr>
            <w:r>
              <w:rPr/>
              <w:t xml:space="preserve">INSTRUCTOR: 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r>
    </w:p>
    <w:tbl>
      <w:tblPr>
        <w:tblW w:w="94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8"/>
        <w:gridCol w:w="3014"/>
        <w:gridCol w:w="4356"/>
      </w:tblGrid>
      <w:tr>
        <w:trPr>
          <w:trHeight w:val="356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CHeading1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en-US" w:bidi="ar-SA"/>
              </w:rPr>
              <w:t>HOMEWORK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ue Date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escription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pecific Tasks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3064"/>
        <w:gridCol w:w="4296"/>
      </w:tblGrid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CHeading1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en-US" w:bidi="ar-SA"/>
              </w:rPr>
              <w:t>LABS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ue Date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escription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pecific Tasks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r>
    </w:p>
    <w:tbl>
      <w:tblPr>
        <w:tblW w:w="9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3088"/>
        <w:gridCol w:w="4259"/>
      </w:tblGrid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CHeading1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en-US" w:bidi="ar-SA"/>
              </w:rPr>
              <w:t>PAPERS / PROJECTS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ue Dat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escription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pecific Tasks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r>
    </w:p>
    <w:tbl>
      <w:tblPr>
        <w:tblW w:w="94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3150"/>
        <w:gridCol w:w="4259"/>
      </w:tblGrid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CHeading1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en-US" w:bidi="ar-SA"/>
              </w:rPr>
              <w:t>TESTS / QUIZZES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ue Date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escription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pecific Tasks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The “homework organizer” is adapted from Mengel (1992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eastAsia="Times New Roman" w:cs="Times New Roman"/>
        <w:b/>
        <w:b/>
        <w:color w:val="auto"/>
        <w:sz w:val="24"/>
        <w:szCs w:val="24"/>
        <w:lang w:val="en-US" w:bidi="ar-SA"/>
      </w:rPr>
    </w:pPr>
    <w:r>
      <w:rPr>
        <w:rFonts w:eastAsia="Times New Roman" w:cs="Times New Roman"/>
        <w:b/>
        <w:color w:val="auto"/>
        <w:sz w:val="24"/>
        <w:szCs w:val="24"/>
        <w:lang w:val="en-US" w:bidi="ar-SA"/>
      </w:rPr>
      <w:t>Brought to you by the EIU Student Success Center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Academic Consulting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Academic Intervention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EIU  2919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Supplemental Instruction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Tutoring Services</w:t>
    </w:r>
    <w:r>
      <w:rPr>
        <w:rFonts w:eastAsia="Times New Roman" w:cs="Times New Roman"/>
        <w:color w:val="auto"/>
        <w:sz w:val="22"/>
        <w:szCs w:val="24"/>
        <w:lang w:val="en-US" w:bidi="ar-SA"/>
      </w:rPr>
      <w:t xml:space="preserve"> 2013 9</w:t>
    </w:r>
    <w:r>
      <w:rPr>
        <w:rFonts w:eastAsia="Times New Roman" w:cs="Times New Roman"/>
        <w:color w:val="auto"/>
        <w:sz w:val="22"/>
        <w:szCs w:val="24"/>
        <w:vertAlign w:val="superscript"/>
        <w:lang w:val="en-US" w:bidi="ar-SA"/>
      </w:rPr>
      <w:t>th</w:t>
    </w:r>
    <w:r>
      <w:rPr>
        <w:rFonts w:eastAsia="Times New Roman" w:cs="Times New Roman"/>
        <w:color w:val="auto"/>
        <w:sz w:val="22"/>
        <w:szCs w:val="24"/>
        <w:lang w:val="en-US" w:bidi="ar-SA"/>
      </w:rPr>
      <w:t xml:space="preserve"> Street Hall</w:t>
    </w:r>
  </w:p>
  <w:p>
    <w:pPr>
      <w:pStyle w:val="Footer"/>
      <w:rPr>
        <w:rFonts w:eastAsia="Times New Roman" w:cs="Times New Roman"/>
        <w:color w:val="auto"/>
        <w:sz w:val="22"/>
        <w:szCs w:val="24"/>
        <w:lang w:val="en-US" w:bidi="ar-SA"/>
      </w:rPr>
    </w:pPr>
    <w:r>
      <w:rPr>
        <w:rFonts w:eastAsia="Times New Roman" w:cs="Times New Roman"/>
        <w:color w:val="auto"/>
        <w:sz w:val="22"/>
        <w:szCs w:val="24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CTitle">
    <w:name w:val="ASC-Title"/>
    <w:basedOn w:val="Normal"/>
    <w:qFormat/>
    <w:pPr/>
    <w:rPr>
      <w:rFonts w:ascii="Arial" w:hAnsi="Arial" w:cs="Arial"/>
      <w:b/>
      <w:sz w:val="32"/>
    </w:rPr>
  </w:style>
  <w:style w:type="paragraph" w:styleId="ASCHeading1">
    <w:name w:val="ASC-Heading 1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ASCHeading2">
    <w:name w:val="ASC-Heading 2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26:00Z</dcterms:created>
  <dc:creator>!Station0</dc:creator>
  <dc:description/>
  <dc:language>en-US</dc:language>
  <cp:lastModifiedBy>!Station2</cp:lastModifiedBy>
  <cp:lastPrinted>2113-01-01T00:00:00Z</cp:lastPrinted>
  <dcterms:modified xsi:type="dcterms:W3CDTF">2006-11-14T19:57:00Z</dcterms:modified>
  <cp:revision>7</cp:revision>
  <dc:subject/>
  <dc:title>Title</dc:title>
</cp:coreProperties>
</file>