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Test Strategies:</w:t>
            </w:r>
          </w:p>
          <w:p>
            <w:pPr>
              <w:pStyle w:val="ASCTitle"/>
              <w:rPr/>
            </w:pPr>
            <w:r>
              <w:rPr/>
              <w:t>Online Test Taking Tips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90678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SC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Read and follow the directions! Often, strategies or clues related to the rest of these tips will be identified in the dir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Use scratch paper when a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Take the test as many times as allowed.  Online tests often permit you to take the test more than o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o not wait until the last day to take th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Work out the problem and double check to make sure you answered the question correc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ouble check your Ma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f allowed, use your textbook and class notes for ref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o not get stuck on one problem, if allowed, skip a problem you are stuck on and return to it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ace yourself through the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Focus on how the question is wor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o over the test again when you’re done if time all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on’t close the test window at any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Look for clues within the question that might lead you to the correct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o not overanalyze. The answer might be more obvious if you avoid overanalyz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Think about what type of answer i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Work systemat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Use all information that is given in the problem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</w:t>
    </w:r>
    <w:r>
      <w:rPr>
        <w:rFonts w:eastAsia="Times New Roman" w:cs="Times New Roman"/>
        <w:color w:val="auto"/>
        <w:sz w:val="22"/>
        <w:szCs w:val="24"/>
        <w:lang w:val="en-US" w:bidi="ar-SA"/>
      </w:rPr>
      <w:t>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2:00Z</dcterms:created>
  <dc:creator>!Station0</dc:creator>
  <dc:description/>
  <dc:language>en-US</dc:language>
  <cp:lastModifiedBy>!Station0</cp:lastModifiedBy>
  <cp:lastPrinted>2006-11-14T10:48:00Z</cp:lastPrinted>
  <dcterms:modified xsi:type="dcterms:W3CDTF">2007-03-08T15:50:00Z</dcterms:modified>
  <cp:revision>5</cp:revision>
  <dc:subject/>
  <dc:title>Title</dc:title>
</cp:coreProperties>
</file>