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bottom w:val="single" w:sz="4" w:space="0" w:color="000000"/>
            </w:tcBorders>
            <w:vAlign w:val="center"/>
          </w:tcPr>
          <w:p>
            <w:pPr>
              <w:pStyle w:val="ASC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sz w:val="28"/>
                <w:szCs w:val="28"/>
              </w:rPr>
              <w:t>Lecture Success: Tips for Note Taking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ASCHeading1"/>
        <w:rPr>
          <w:sz w:val="24"/>
        </w:rPr>
      </w:pPr>
      <w:r>
        <w:rPr>
          <w:sz w:val="24"/>
        </w:rPr>
        <w:t>1. Before the lecture – Prepare to take no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Read assigned material and complete assignment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Bring the best equipmen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8 ½ x 11 loose leaf pap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3-ring bind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Pen/Penc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Sit in a distraction-free locatio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As close as possible to front and center of classroo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Away from windows/doo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Apart from “talkers,” noise makers, sleep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Resist temptation of sitting with chatty frie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Do a 3-minute, pre-class warm-up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Look over notes from the last cla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Scan assigned reading from tex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Have questions in mind</w:t>
      </w:r>
    </w:p>
    <w:p>
      <w:pPr>
        <w:pStyle w:val="ASCHeading1"/>
        <w:rPr>
          <w:sz w:val="24"/>
        </w:rPr>
      </w:pPr>
      <w:r>
        <w:rPr>
          <w:sz w:val="24"/>
        </w:rPr>
        <w:t>2. During the Lecture – listening hab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Listen to understand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Get idea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Assess their importan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Connect them to other 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If you disagree, note your disagreement and let it g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Focus on content NOT delivery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Ignore personal quirks of lectur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Try to understand lecturer’s purpo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Observe and listen for cu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Introductory remark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Summarizing or transitional statements such as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most important consideration…”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in summary…”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following three factors…”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all in all…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Repeti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Notice lecturer’s voice changes, facial expressions, and body language – indicate interest level and importance, enthusiasm, excitement vs. fundamental deliver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Watch lecturer’s eye movements – looking at notes for extra important 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Watch the board/screen – copy down as much information as possible</w:t>
      </w:r>
    </w:p>
    <w:p>
      <w:pPr>
        <w:pStyle w:val="ASCHeading1"/>
        <w:rPr>
          <w:sz w:val="24"/>
        </w:rPr>
      </w:pPr>
      <w:r>
        <w:rPr>
          <w:sz w:val="24"/>
        </w:rPr>
        <w:t>3. During the Lecture – Writing t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Use a two column forma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1/3 – 2/3 desig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Write on only one side of the pa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Write in “formatted prose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Use Roman numerals OR capital letters to indicate main poi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indent to indicate supporting details beneath main poi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leave plenty of “white space” especially when lecturer changes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Use common abbreviations and develop your own. Be consistent. For example:</w:t>
      </w:r>
    </w:p>
    <w:tbl>
      <w:tblPr>
        <w:tblW w:w="26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34"/>
      </w:tblGrid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/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ith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/o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ithout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d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±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re or less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quals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es not equal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&lt;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ss than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&gt;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reater than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↑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crease(s)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crease(s)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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herefore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.g. or ex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xample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s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ersus, against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umber, pounds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@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pproximately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tc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d so on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vg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Averag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Use a “lost” signal—“huh???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Use key words, pictures, and dia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Create a graphic interface with stars, arrows, brackets, underl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Be flexible – adapt your note taking style to the lecturer and subject matte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Switch to paragraph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Use note car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Use maps/diagrams/cha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Use a tape recorder only as BACK-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Use TV note-taking for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Avoid tape recorders – they tempt you to mentally rela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When the instructor talks too fas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Leave large spaces for filling in what you mi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Make choices about what to write – watch/listen for main points and fill in details lat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Exchange photocopies of notes with classmates you tru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See the instructor after cla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Ask the instructor to slow down and/or repeat information</w:t>
      </w:r>
    </w:p>
    <w:p>
      <w:pPr>
        <w:pStyle w:val="ASCHeading1"/>
        <w:rPr>
          <w:sz w:val="26"/>
        </w:rPr>
      </w:pPr>
      <w:r>
        <w:rPr>
          <w:sz w:val="26"/>
        </w:rPr>
        <w:t>4. After the Lecture – Edit, Question, Revie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Go over notes AS SOON AS POSSIBLE after lecture, within 24 hours at mos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Clarif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Delete/Ad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Fix words that are illegibl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Write out abbreviated words that might be unclear lat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Add organization with graphic symbols (arrows, brackets, etc.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Type out notes and print for easy read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Create cues and question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Use 1/3 colum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Focus on main concepts and some key detail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Supplement with material from tex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Highlight answe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>
        <w:sz w:val="22"/>
      </w:rPr>
      <w:t>www.eiu.edu/~success</w:t>
      <w:tab/>
      <w:t>1302 9</w:t>
    </w:r>
    <w:r>
      <w:rPr>
        <w:sz w:val="22"/>
        <w:vertAlign w:val="superscript"/>
      </w:rPr>
      <w:t>th</w:t>
    </w:r>
    <w:r>
      <w:rPr>
        <w:sz w:val="22"/>
      </w:rPr>
      <w:t xml:space="preserve"> Street Hall</w:t>
      <w:tab/>
      <w:t>217.581.66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216217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CTitle">
    <w:name w:val="ASC-Title"/>
    <w:basedOn w:val="Normal"/>
    <w:qFormat/>
    <w:pPr/>
    <w:rPr>
      <w:rFonts w:ascii="Arial" w:hAnsi="Arial" w:cs="Arial"/>
      <w:b/>
      <w:sz w:val="32"/>
    </w:rPr>
  </w:style>
  <w:style w:type="paragraph" w:styleId="ASCHeading1">
    <w:name w:val="ASC-Heading 1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ASCHeading2">
    <w:name w:val="ASC-Heading 2"/>
    <w:basedOn w:val="Normal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59:00Z</dcterms:created>
  <dc:creator>!Station0</dc:creator>
  <dc:description/>
  <cp:keywords/>
  <dc:language>en-US</dc:language>
  <cp:lastModifiedBy>tdmikell</cp:lastModifiedBy>
  <cp:lastPrinted>2009-09-02T13:16:00Z</cp:lastPrinted>
  <dcterms:modified xsi:type="dcterms:W3CDTF">2009-09-02T18:27:00Z</dcterms:modified>
  <cp:revision>3</cp:revision>
  <dc:subject/>
  <dc:title>Title</dc:title>
</cp:coreProperties>
</file>