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20" w:hRule="exact"/>
        </w:trPr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ASCTitl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65405" distR="114935" simplePos="0" locked="0" layoutInCell="1" allowOverlap="1" relativeHeight="2">
                      <wp:simplePos x="0" y="0"/>
                      <wp:positionH relativeFrom="column">
                        <wp:posOffset>4569460</wp:posOffset>
                      </wp:positionH>
                      <wp:positionV relativeFrom="paragraph">
                        <wp:posOffset>-117475</wp:posOffset>
                      </wp:positionV>
                      <wp:extent cx="1550670" cy="877570"/>
                      <wp:effectExtent l="0" t="52070" r="9398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520" cy="87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Top 100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e3e02" stroked="t" o:allowincell="t" style="position:absolute;margin-left:359.8pt;margin-top:-9.25pt;width:122.05pt;height:69.0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Top 100!</w:t>
                            </w:r>
                          </w:p>
                        </w:txbxContent>
                      </v:textbox>
                      <v:path textpathok="t"/>
                      <v:textpath on="t" fitshape="t" string="Top 100!" style="font-family:&quot;Impact&quot;;font-size:12pt"/>
                      <v:fill o:detectmouseclick="t" color2="#ffe70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US" w:bidi="ar-SA"/>
              </w:rPr>
              <w:t>Study Skills:</w:t>
            </w:r>
          </w:p>
          <w:p>
            <w:pPr>
              <w:pStyle w:val="ASCTitle"/>
              <w:rPr/>
            </w:pPr>
            <w:r>
              <w:rPr/>
              <w:t>100 Suggestions for Success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Success Center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stern Illinois University</w:t>
            </w:r>
          </w:p>
          <w:p>
            <w:pPr>
              <w:pStyle w:val="Normal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  <w:t>The following suggestions are gleaned from experiences of students and teachers throughout the nation.  Some are personal recommendations, while others are statements to be consid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Keep your sense of hum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Get plenty of slee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tudy for long-term memo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Use an index card as a pocket organiz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Get a tutor before it’s too l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eview your notes right after cla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Use flash cards to help you remember and rehearse retrieval of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Write everything dow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Find a quiet place to stud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Take lots of no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Use an electronic organiz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Establish a rout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Ask questions again and again until you understan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tudy with a partn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Take all the time you can for a tes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Ask professors to give a test study guid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Get a head start on your read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Do more than is requir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Give yourself rewa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tart research papers ear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Take hard classes in the summ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Parent yourself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Be accountable for yourself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Trick your mind into thinking you like something even if you don’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Go to summer schoo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ead all your assign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Fight the od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Burn an assignment into your brain.  Live it, breathe it, think it; make it a part of y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Divide large projects into small ste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ead information on university bulletin boa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pend lots of time studying.  It works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tudy smar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Be patient.  It all works ou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elax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Make many frie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Develop a good attitud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Be pleasant and poli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Work hard.  College can sneak up on you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Get work experience in your major fiel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Take aptitude and interest tes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Do internshi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Be confid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Be sure your professors know you by na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Be realist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Balance work with recreation and pleasu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Approach each semester as a fresh beginn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Travel and get a global perspecti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Attend all clas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Avoid complain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esist the easy way ou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Demonstrate a sense of confid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Keep things in proper perspecti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Learn from every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Use the resources of the univers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ead the university newspap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ecognize your limit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Learn how the system wor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Understand that the university is not against y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Try and fail, but never fail to t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Be resourcefu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Explore all the avenues available to y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Expand your horiz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Aim for the best grades you can ge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Pretend the professor is going to give you a daily quiz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emember that learning is a process.  Enjoy the journe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Face your anxiet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Avoid procrastin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Know your learning styl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ee it!  Say it!  Do it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Use multi-sensory learning strateg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Use the libra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esolve past hurts.  They interfere with learn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Find a listening frien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Do your best; always give more than the res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tudy even when you don’t have specific homewor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Being too social can be death of good grad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emember why you’re in school – keep your eyes on the priz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Choose extracurricular activities which will enhance your care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Learn how to use technolog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urvive your first semes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Practice making up test ques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Make up essay questions; write the answ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Take tests backwa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Find a way that works for you and stick to 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Get to know your professo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it where the professor can see y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tudy to rememb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Over-lear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Learn from those who do wel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Attend university events and semina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Emulate good role mode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tudy just before sleep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Get to know other students in all of your clas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tudy as if you are the professor who will be giving the lectu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Keep track of your grades in each class.  Be in charge of your achiev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Don’t be afraid to pra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Practice good listening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Show appreci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Perform community servi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  <w:t>Do it now!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eastAsia="Times New Roman" w:cs="Times New Roman"/>
        <w:b/>
        <w:b/>
        <w:color w:val="auto"/>
        <w:sz w:val="24"/>
        <w:szCs w:val="24"/>
        <w:lang w:val="en-US" w:bidi="ar-SA"/>
      </w:rPr>
    </w:pPr>
    <w:r>
      <w:rPr>
        <w:rFonts w:eastAsia="Times New Roman" w:cs="Times New Roman"/>
        <w:b/>
        <w:color w:val="auto"/>
        <w:sz w:val="24"/>
        <w:szCs w:val="24"/>
        <w:lang w:val="en-US" w:bidi="ar-SA"/>
      </w:rPr>
      <w:t>Brought to you by the EIU Student Success Center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Academic Consulting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Academic Interven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EIU  2919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Supplemental Instruc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Tutoring Services</w:t>
    </w: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2013 9</w:t>
    </w:r>
    <w:r>
      <w:rPr>
        <w:rFonts w:eastAsia="Times New Roman" w:cs="Times New Roman"/>
        <w:color w:val="auto"/>
        <w:sz w:val="22"/>
        <w:szCs w:val="24"/>
        <w:vertAlign w:val="superscript"/>
        <w:lang w:val="en-US" w:bidi="ar-SA"/>
      </w:rPr>
      <w:t>th</w:t>
    </w: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Street Hall</w:t>
    </w:r>
  </w:p>
  <w:p>
    <w:pPr>
      <w:pStyle w:val="Footer"/>
      <w:rPr>
        <w:rFonts w:eastAsia="Times New Roman" w:cs="Times New Roman"/>
        <w:color w:val="auto"/>
        <w:sz w:val="22"/>
        <w:szCs w:val="24"/>
        <w:lang w:val="en-US" w:bidi="ar-SA"/>
      </w:rPr>
    </w:pPr>
    <w:r>
      <w:rPr>
        <w:rFonts w:eastAsia="Times New Roman" w:cs="Times New Roman"/>
        <w:color w:val="auto"/>
        <w:sz w:val="22"/>
        <w:szCs w:val="24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CTitle">
    <w:name w:val="ASC-Title"/>
    <w:basedOn w:val="Normal"/>
    <w:qFormat/>
    <w:pPr/>
    <w:rPr>
      <w:rFonts w:ascii="Arial" w:hAnsi="Arial" w:cs="Arial"/>
      <w:b/>
      <w:sz w:val="32"/>
    </w:rPr>
  </w:style>
  <w:style w:type="paragraph" w:styleId="ASCHeading1">
    <w:name w:val="ASC-Heading 1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ASCHeading2">
    <w:name w:val="ASC-Heading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33:00Z</dcterms:created>
  <dc:creator>!Station0</dc:creator>
  <dc:description/>
  <dc:language>en-US</dc:language>
  <cp:lastModifiedBy>!Station2</cp:lastModifiedBy>
  <cp:lastPrinted>2113-01-01T00:00:00Z</cp:lastPrinted>
  <dcterms:modified xsi:type="dcterms:W3CDTF">2006-11-14T19:56:00Z</dcterms:modified>
  <cp:revision>4</cp:revision>
  <dc:subject/>
  <dc:title>Title</dc:title>
</cp:coreProperties>
</file>